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МОДУЛИ, реализованные во второй четверти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МОДУЛЬ – «Мамы разные нужны, мамы всякие важны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УЧАСТНИКИ МОДУЛЯ – это участники студии эстетического развития «Радуга» при библиотеке: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аськин Никита 1 клас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тыко Ника 4 клас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ернова Даша 6 клас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ернова Маша 6 клас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мидова Даша 6 клас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лахов Вова 6 клас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Жаров Ваня 6 клас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яников Коля 6 клас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дреев Валера 6 клас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юбавина Лена 7 клас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ишкина Яна 2 класс коррекци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яникова Оксана 6 класс коррекци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ябихин Денис 6 класс коррекци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вдокименко Кристина 6 класс коррекци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оисеенко Таня 6 класс коррекци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урилова Наташа 6 класс коррекци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едкин Влад 5 класс корр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творческих, вокальных, хоровых и артистических способностей детей; воспитание любви и чувства благодарности к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ение основной и сопутствующей цел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ение задач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тановление путей достижения цел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ение объема знаний, умений, навыков, которые должны пригодиться при подготовке данного мероприят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ение времени, места проведения мероприят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ение формы и содержания мероприят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работка сценар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бор песенного материал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бор и создание наглядного материал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деление хореографической групп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над сценическом открытии праздни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над финалом программ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с солиста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бор костюм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ись фонограмм песен и оформления праздни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енеральная репети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крытие праздника. Сценическое исполнение песни уч-ся 6 класса «Мы испечем для мамы пирог большой-большой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СТУПЛЕНИЯ СОЛИСТ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ськин Никита – «Вместе весело шагат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Песенка мамонтен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ишкина Яна – «Пусть всегда будет солнц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тыко Ника – «Дорога добр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ио девочек 6 класса Чернова Даша, Чернова Маша, Демидова Даша – «Кораблик детств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ахов Вова «Глупые снежинки», хореограф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бавина Лена – «Бумеранг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инальная песня «Надежда» - вокальная группа класса коррекции, солисты Евдокименко Кристина, Рябихин Дени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МОДУЛЯ ПРОВОДИЛИСЬ КАЖДЫЙ ДЕНЬ В 17.00 часов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ЕРОПРИЯТИЕ «ПРАЗДНИК МАМЫ» прошло 1 декабря в актовом зале.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МОДУЛЬ – «СНЕЖНАЯ КОРОЛЕВА» шоу-спектакль по сказке Андерсена (участники модуля студия эстетического развития «Радуга» при библиотеке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творческих способностей учащихся, вокальных данных, сценической речи. Снятие нервного напряжения и различных комплек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ТЕЛЬНЫЙ ПЕРИОД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исание сценар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бор действующих лиц на главные рол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дача ро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мысление текс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петиции и отработка диалогов персонаж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работка речевой характеристики героев сказ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рисвоение» текста и заучивание ро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над сценической речь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оны под музыкальное оформление и фонограмм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работка выхода каждого героя пьес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бор сценического костюм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ор сценического пространства – высота, глубина, ширина сце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зготовление декораций на обойной бумаге, белой и черной ткани, ДВП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цена «Комната Герды и Кая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цена «Сад королевы цветов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цена «У разбойников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сцена «Замок Снежной королев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трибуты – 4 сосенки, бутафорские цветы на подстав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цветы (розы), печка из ДВП, стол, стул, книга, горшки п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цветы, «льдинки»-вечн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вуковое оформление сце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бор и запись фонограмм для спектакля  для создания атмосферы, акцентирования события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оложение звуковой аппаратуры (</w:t>
      </w:r>
      <w:r>
        <w:rPr>
          <w:b/>
          <w:sz w:val="28"/>
          <w:szCs w:val="28"/>
        </w:rPr>
        <w:t>НО помните, хорошая аппаратура т.же, как и ее отсутствие, не является показателем качества спектакля, все зависит от фантазии, смелости, вкуса и чувства меры режиссера-постановщика, художника-декоратор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ГРУППА ОБЕСПЕЧЕНИЯ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Терсков А.С. – изготовление ширмы и 4 крестовин для елоче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Любавина Лена, Бредихин Сергей, Кузин Витя – меняли декорации во время спектакля, помогали выносить и убирать реквизит и декор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Генеральная репети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У – во время смены декораций солисты исполняют тематические песни, чтобы не было пауз, остановок и рассеивания внимания зр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СТЫ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ыко Ника – «В мире много сказ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Три белых ко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Маленькая страна»- финальная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ие – «Волшебный бал». Солисты Чернова Маша, Чернова Даша, Демидова Даша, Ворошилова Крис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шилова Кристина «Волшебная стра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 И ИСПОЛНИТ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да –Дубко Лил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й – Коновалов Макс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ная королева – Ворошилова В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а Роза – Чернова Ма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аманша – Зуйкина А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енькая разбойница – Демидова Да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бойники – Ринглер Гена и Зыков Ми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ница – Клюкина И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а – Ворошилова Крист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ая волчица – Чернова Да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очница 1 – Безуг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очница 2 – Мар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ссер-постановщик, художник-декоратор –Марченко Т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Я МОДУЛЯ ПРОВОДИЛИСЬ КАЖДЫЙ ДЕНЬ В 17.00 и 18.00 ча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школе представление прошло 25 декабря в 18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СТРОЛИ в ТАЛЬЦЫ – 28 декабря, в 18.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ЛУБ </w:t>
      </w:r>
      <w:r>
        <w:rPr>
          <w:b/>
          <w:sz w:val="40"/>
          <w:szCs w:val="40"/>
        </w:rPr>
        <w:t xml:space="preserve">«ЛУЧИК» </w:t>
      </w:r>
      <w:r>
        <w:rPr>
          <w:b/>
          <w:sz w:val="32"/>
          <w:szCs w:val="32"/>
        </w:rPr>
        <w:t xml:space="preserve">при библиотеке или  </w:t>
      </w:r>
      <w:r>
        <w:rPr>
          <w:b/>
          <w:sz w:val="32"/>
          <w:szCs w:val="32"/>
          <w:u w:val="single"/>
        </w:rPr>
        <w:t>ЛУ</w:t>
      </w:r>
      <w:r>
        <w:rPr>
          <w:b/>
          <w:sz w:val="32"/>
          <w:szCs w:val="32"/>
        </w:rPr>
        <w:t xml:space="preserve">чшие  ЧИтатели </w:t>
      </w:r>
      <w:r>
        <w:rPr>
          <w:b/>
          <w:sz w:val="32"/>
          <w:szCs w:val="32"/>
          <w:u w:val="single"/>
        </w:rPr>
        <w:t>К</w:t>
      </w:r>
      <w:r>
        <w:rPr>
          <w:b/>
          <w:sz w:val="32"/>
          <w:szCs w:val="32"/>
        </w:rPr>
        <w:t>ниг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дуль при библиотеке начинает работать с 3 четверт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е клуба 2 раза в месяц, при необходимости –чащ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: </w:t>
      </w:r>
      <w:r>
        <w:rPr>
          <w:sz w:val="28"/>
          <w:szCs w:val="28"/>
        </w:rPr>
        <w:t>Организация помощи работе библиотеке в проведении массовых мероприятий, проведение рейдов по проверке учебников, организация книжной больницы, привития любви и бережного отношения к кни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кл мероприятий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йд по проверке учебников – с 18 по 22 января, с 8 по 12 мар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тоги рейда и оформление результатов на библиотечном стенд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ка КВН для младших школьников – 20 феврал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ка и проведение Недели Детской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лу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асс – Феофилова Ка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ласс – Дубко Лиля, Коновалов Мак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ласс – Сторожа Алена, Клюкина Ка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ласс – Ерашов Мак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ласс – Чернова Маша, Демидова Д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с – Даниленко Кристина, Моисеенко Витя, Любавина Лена, Зуй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 – Векшина Оксана, Клюкина 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 – Кожуховская Саяна, Кун Анд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 – Степанович Вика, Рагулина С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коррекции – Моисеенко Лена, Евдокименко Кристина, Закиров Руслан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удия эстетического развития «РАДУГ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: развитие творческих способностей и природных задатков у школьников любого возраста и социального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ськин Никита – 1 клас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еофилова Катя – 2 клас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кевич Лена – 3 клас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ыко Нико – 4 клас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рожа Алена – 4 клас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зин Витя – 5 клас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рнова Маша – 6 клас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рнова Даша – 6 клас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мидова Даша – 6 клас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лахов Вова – 6 клас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авина Лена – 7 клас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кшина Оксана – 8 клас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юкина Ира – 8 клас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рошилова Кристина – 8 клас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редихин Сергей – 8 клас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рошилова Вика – 9 клас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олева Алена – 9 клас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ишкина Яна – 2 класс коррекц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вдокименко Кристина – коррекц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ябихин Денис – коррекц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Модуль – конкурс красоты «КТО НА СВЕТЕ ВСЕХ МИЛЕЕ»? </w:t>
      </w:r>
      <w:r>
        <w:rPr>
          <w:sz w:val="28"/>
          <w:szCs w:val="28"/>
        </w:rPr>
        <w:t>для девочек 6-9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астники конкурса: </w:t>
      </w:r>
      <w:r>
        <w:rPr>
          <w:b/>
          <w:sz w:val="28"/>
          <w:szCs w:val="28"/>
        </w:rPr>
        <w:t xml:space="preserve">ЧЕРНОВА ДАШ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ДЕМИДОВА ДА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ДАНИЛЕНКО КРИСТ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АНАШКИНА НАТА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ЛЮБАВИНА Л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КЛЮКИНА И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КОРОЛЕВА АЛ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ВОРОШИЛОВА В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е запланировано на 18 ма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МОУ АНАШЕНСКАЯ СОШ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52"/>
          <w:szCs w:val="52"/>
          <w:lang w:val="en-US" w:eastAsia="en-US"/>
        </w:rPr>
        <w:drawing>
          <wp:inline distT="0" distB="0" distL="0" distR="0">
            <wp:extent cx="3390265" cy="4343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0pt;width:358.9pt;height:99.9pt;mso-wrap-style:none;v-text-anchor:middle;mso-position-vertical:top" type="_x0000_t136">
            <v:path textpathok="t"/>
            <v:textpath on="t" fitshape="t" string="МОДУЛ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ПРИ ШКОЛЬНОЙ БИБЛИОТЕКЕ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 xml:space="preserve">2009-2010 учебный год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школьный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библиотекарь: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Марченко Т.М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0lik.ru/uploads/posts/1180898784_1157799471_45500xzj0tlnoyn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26:00Z</dcterms:created>
  <dc:creator>USER</dc:creator>
  <dc:description/>
  <dc:language>en-US</dc:language>
  <cp:lastModifiedBy>USER</cp:lastModifiedBy>
  <cp:lastPrinted>2010-01-12T00:35:00Z</cp:lastPrinted>
  <dcterms:modified xsi:type="dcterms:W3CDTF">2010-01-11T21:36:00Z</dcterms:modified>
  <cp:revision>3</cp:revision>
  <dc:subject/>
  <dc:title/>
</cp:coreProperties>
</file>