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 xml:space="preserve">Технологическая карта урока – это способ графического проектирования урока, таблица, которая позволяет структурировать урок по выбранным учителем параметрам. Давно-давно мы составляли такие технологические карты, плохо, что я еще не работала. И вот, с этой четверти и директор . И завуч, и методист твердят в один голос «Приду на урок, предоставьте мне технологическую карту. И всё!»  Так как опыта у меня никакого нет, я естественно, полезла в Интернет. Всё равно ведь придут, всё равно же пытать будут. Спасибо Интернету -  есть умные люди, которые стараются вложить в наши головы свой опыт (какую горы технологических карт мне пришлось пересмотреть, ведь искала что-либо мне, под урок музыки) Ну, и нашла! Нашла форму, которая мне понравилась больше всего. Вот так, пользуясь опытом коллег, я составила технологическую карту урока музыки. Думаю, что пока я буду пользоваться этой схемой и структурой.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</w:rPr>
        <w:t>Дорогие, коллеги, если у вас есть что сказать по этому поводу, я жду советов.</w:t>
      </w:r>
    </w:p>
    <w:p>
      <w:pPr>
        <w:pStyle w:val="TextBody"/>
        <w:rPr/>
      </w:pPr>
      <w:bookmarkStart w:id="0" w:name="q2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ТЕХНОЛОГИЧЕСКАЯ КАРТА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1. Ф.И.О. учителя:   Марченко Т.М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:  5  Дата:  7 февраля (вторник)   Предмет:  МУЗЫКА   № урока по расписанию: __5_______________________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3. Тема урока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«Колокольный звон в поэзии, музыке, живописи. Значение колокольного звона в жизни человека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4. Место и роль урока в изучаемой теме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ервый урок по теме (соответствует общей теме 2 полугодия «Музыка и ИЗО» (по программе Критской)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ип урока: формирование новых знаний. Методы обучения: системный подход, проблемно-творческий метод; игровой метод; метод междисциплинарных взаимодейств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ид урока: интегрированны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Цель урока: путем исследования определить, какой след оставили колокольные звоны в поэзии, музыке, живопис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урока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Образовательные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учащимся представление о появлении колокольного звона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колокольными звонами: в поэзии («Колокола»                     в музыке классической (М.П. Мусоргский Пролог из оперы «Борис Годунов»), в русской народной песне «Вечерний звон»;  в живописи (И.И.Левитан «Над вечным покоем»)</w:t>
      </w:r>
    </w:p>
    <w:p>
      <w:pPr>
        <w:pStyle w:val="TextBody"/>
        <w:ind w:left="36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вивающие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сихических процессов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го мышления, воображения, фантази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ультуры общения, культуры слушан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ритм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Воспитательные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о патриотизма, любви к своей Родине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важение к русским традициям и почитание колокола, как символа русской земл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глядность: Репродукция картины И.Левитана «Над вечным покоем» («Шедевры русской живописи» 90-е годы 19 века с.64);  ил. «Икона Спасителя» (календарь «Мир и радость душе твоей» 2012), ил. «Храм в честь св. мученицы Татианы» (календарь «Русь Православная» 2010), ил. «Колокольня Ивана Великого» (календарь «Русь православная» 2010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орудование: магнитофон, аудиокассеты, цветные ноты вырезанные из бумаги, карточки для каждого ученика, тексты со стихотворением, карточки с задание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а организации учебной деятельности: фронтальная, индивидуальная, парна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Характеристика этапов урока</w:t>
      </w:r>
    </w:p>
    <w:tbl>
      <w:tblPr>
        <w:tblW w:w="1458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8"/>
        <w:gridCol w:w="1910"/>
        <w:gridCol w:w="891"/>
        <w:gridCol w:w="2038"/>
        <w:gridCol w:w="1904"/>
        <w:gridCol w:w="1912"/>
        <w:gridCol w:w="837"/>
        <w:gridCol w:w="1781"/>
        <w:gridCol w:w="2121"/>
      </w:tblGrid>
      <w:tr>
        <w:trPr/>
        <w:tc>
          <w:tcPr>
            <w:tcW w:w="309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8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ремя, мин</w:t>
            </w:r>
          </w:p>
        </w:tc>
        <w:tc>
          <w:tcPr>
            <w:tcW w:w="20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ль</w:t>
            </w:r>
          </w:p>
        </w:tc>
        <w:tc>
          <w:tcPr>
            <w:tcW w:w="19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етоды </w:t>
              <w:br/>
              <w:t>и приемы работы</w:t>
            </w:r>
          </w:p>
        </w:tc>
        <w:tc>
          <w:tcPr>
            <w:tcW w:w="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ОУД*</w:t>
            </w:r>
          </w:p>
        </w:tc>
        <w:tc>
          <w:tcPr>
            <w:tcW w:w="1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1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еятельность обучающихся</w:t>
            </w:r>
          </w:p>
        </w:tc>
      </w:tr>
      <w:tr>
        <w:trPr/>
        <w:tc>
          <w:tcPr>
            <w:tcW w:w="3098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верка готовности обучающихся, их настроя на работу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обучающихся, проверяет их готовность к уроку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, проверяют свою готовность к уроку</w:t>
            </w:r>
          </w:p>
        </w:tc>
      </w:tr>
      <w:tr>
        <w:trPr/>
        <w:tc>
          <w:tcPr>
            <w:tcW w:w="3098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становка темы и цели урока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дведение детей к формулированию темы и постановке задач урока. Составление плана работы. Основные этапы записываются на доску.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рок открыли звуки колокольного звона (магнитофон, аудиокассета)</w:t>
            </w:r>
          </w:p>
        </w:tc>
        <w:tc>
          <w:tcPr>
            <w:tcW w:w="19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. Проблемная ситуация («Что за звуки? Где их можно услышать? Чему будет посвящен на урок?») 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диалог с обучающимися, в ходе которого выясняет кругозор учащихся и совместно с учащимися формулирует тему урока и некоторые задачи. Записывает тему урока на доскеУточняет понимание учащимися постановки цели урока.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отвечают на поставленные вопросы. Формулируют тему и задачу урока. Записывают тему урока в тетради.</w:t>
            </w:r>
          </w:p>
        </w:tc>
      </w:tr>
      <w:tr>
        <w:trPr/>
        <w:tc>
          <w:tcPr>
            <w:tcW w:w="3098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здание ситуации успеха</w:t>
            </w:r>
          </w:p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</w:t>
            </w:r>
          </w:p>
        </w:tc>
        <w:tc>
          <w:tcPr>
            <w:tcW w:w="20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Установить контакт учителя и учащихся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веты на вопросы, выполнение задан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етод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ует, задает вопросы на протяжении всего урока. Создает эмоциональный настрой. 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выполняют задания, наклеивают нотки на карточки за правильные ответы</w:t>
            </w:r>
          </w:p>
        </w:tc>
      </w:tr>
      <w:tr>
        <w:trPr/>
        <w:tc>
          <w:tcPr>
            <w:tcW w:w="118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своение нового материала</w:t>
            </w:r>
          </w:p>
        </w:tc>
        <w:tc>
          <w:tcPr>
            <w:tcW w:w="19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) Легенда о колоколах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знакомить учащихся с появлением колоколов на Руси.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. Нестандартные уроки» с. 92-97 Составитнель Масленникова Л.В., Волгоград, 2007</w:t>
            </w:r>
          </w:p>
        </w:tc>
        <w:tc>
          <w:tcPr>
            <w:tcW w:w="19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, И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ует с учащимися о происхождении колоколов на Руси. Рассказывает легенду о колоколах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узнали о появлении колоколов, размышляли отчего зависит звук колокола. Узнали интересные факты о названиях колокола. Слушают легенду о колоколах</w:t>
            </w:r>
          </w:p>
        </w:tc>
      </w:tr>
      <w:tr>
        <w:trPr/>
        <w:tc>
          <w:tcPr>
            <w:tcW w:w="118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</w:rPr>
              <w:t>Первичная проверка понимания учащимися нового материала. Промежуточный контроль.</w:t>
            </w:r>
          </w:p>
        </w:tc>
        <w:tc>
          <w:tcPr>
            <w:tcW w:w="191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пособ проверк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прос-ответ</w:t>
            </w:r>
          </w:p>
        </w:tc>
        <w:tc>
          <w:tcPr>
            <w:tcW w:w="89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</w:t>
            </w:r>
          </w:p>
        </w:tc>
        <w:tc>
          <w:tcPr>
            <w:tcW w:w="20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ведение детей к самостоятельному выводу о значении колокола в жизни человека.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. Нестандартные уроки» с. 92-97 Составитнель Масленникова Л.В., Волгоград, 2007</w:t>
            </w:r>
          </w:p>
        </w:tc>
        <w:tc>
          <w:tcPr>
            <w:tcW w:w="19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, И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 по прослушанной легенде «Почему к колоколам относились как к людям?». Ответы ребят корректирует, записывает на доске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, приклеивают на карточку нотку за правильный ответ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9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89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</w:t>
            </w:r>
          </w:p>
        </w:tc>
        <w:tc>
          <w:tcPr>
            <w:tcW w:w="10593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Учитель: Скоро мы будем отмечать большой праздник Пасху. В этот день в церкви будут звучать все колокола – большие – (поднимаем руки вверх 2 раза) и маленькие – (приседаем 2 раза). Вот поют колокола и раскачиваются то вправо, то влево (руки на поясе, наклоны  2 раза). Причем большие колокола поют грубыми голосами (Дон-дон-дон...) - мальчики, а маленькие тоненькими голосами (Динь-динь-динь...) – девочки. А сейчас исполним двуголосье. Начинают мальчики, девочки вступают с опозданием на 1 звук. Схема на доске м – Дон-дон-дон...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 – .......-Динь-динь-динь... Исполняется пение на одном дыхании.</w:t>
            </w:r>
          </w:p>
        </w:tc>
      </w:tr>
      <w:tr>
        <w:trPr/>
        <w:tc>
          <w:tcPr>
            <w:tcW w:w="3098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владение необходимыми певческими умениями и навыками (знакомство с темой будущих уроков музыки «Многоголосие»)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ает схему на доску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ют хором задание с доски</w:t>
            </w:r>
          </w:p>
        </w:tc>
      </w:tr>
      <w:tr>
        <w:trPr/>
        <w:tc>
          <w:tcPr>
            <w:tcW w:w="3098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торичная проверка понимания учащимися нового материал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бота над стихотворением «Колокола»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звивать умение выделять главное в поэтическом тексте с последующим анализом. Подведение детей к самостоятельному выводу «В чем сила колокольного звона в поэзии»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ксты. Карточки с заданием</w:t>
            </w:r>
          </w:p>
        </w:tc>
        <w:tc>
          <w:tcPr>
            <w:tcW w:w="19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. Наблюдение, доказательство. Технология критического мышления. 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задание, контролирует его выполнение (Прочитать стихотворение. Найти в тексте выражение. Раскрывающее отношение людей к колоколам. Как они называли колокола? Для каждой пары второе задание индивидуальное: Объяснить выражение...) Второе Задание разноуравневого характера. Побуждает к высказыванию своего мнения. Отмечает степень вовлеченности учащихся в работу на уроке.</w:t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, отбирают нужную информацию, критически оценивают в парах, обмениваются мнениями, выполняют разноуравневые задания для каждой пары, озвучивают ответы, отвечают на главный вопрос о значении колокольного звона в поэзии, приклеивают нотки за верные ответы и работу на этой стадии урока.</w:t>
            </w:r>
          </w:p>
        </w:tc>
      </w:tr>
      <w:tr>
        <w:trPr/>
        <w:tc>
          <w:tcPr>
            <w:tcW w:w="3098" w:type="dxa"/>
            <w:gridSpan w:val="2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лушание музыки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А) М.П. Мусоргский. Пролог из оперы «Борис Годунов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усская народная песня «Вечерний звон»</w:t>
            </w:r>
          </w:p>
        </w:tc>
        <w:tc>
          <w:tcPr>
            <w:tcW w:w="891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звивать умение слушать, анализировать</w:t>
            </w:r>
          </w:p>
        </w:tc>
        <w:tc>
          <w:tcPr>
            <w:tcW w:w="1904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лан на доске, составленный  </w:t>
              <w:br/>
              <w:t>в начале урока, магнитофон, аудиокассеты</w:t>
            </w:r>
          </w:p>
        </w:tc>
        <w:tc>
          <w:tcPr>
            <w:tcW w:w="1912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произведений. Метод размышления и обобщения.</w:t>
            </w:r>
          </w:p>
        </w:tc>
        <w:tc>
          <w:tcPr>
            <w:tcW w:w="837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, И</w:t>
            </w:r>
          </w:p>
        </w:tc>
        <w:tc>
          <w:tcPr>
            <w:tcW w:w="1781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ет вопросы </w:t>
              <w:br/>
              <w:t>о прослушанных произведениях «В чем сила и красота колокольного звучания в музыке?)</w:t>
            </w:r>
          </w:p>
        </w:tc>
        <w:tc>
          <w:tcPr>
            <w:tcW w:w="2121" w:type="dxa"/>
            <w:tcBorders>
              <w:left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музыкальные произведения, анализируют. Отвечают на вопросы, приклеивают нотки</w:t>
            </w:r>
          </w:p>
        </w:tc>
      </w:tr>
      <w:tr>
        <w:trPr/>
        <w:tc>
          <w:tcPr>
            <w:tcW w:w="3098" w:type="dxa"/>
            <w:gridSpan w:val="2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ворческая работа</w:t>
            </w:r>
          </w:p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1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0</w:t>
            </w:r>
          </w:p>
        </w:tc>
        <w:tc>
          <w:tcPr>
            <w:tcW w:w="2038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равнение звуковой и цветовой палитры музыкального и живописного произведения. Позиция - Я-композитор. Развитие творческой фантазии, воображения.</w:t>
            </w:r>
          </w:p>
        </w:tc>
        <w:tc>
          <w:tcPr>
            <w:tcW w:w="1904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продукция картины И.И. Левитана «Над вечным покоем» («Шедевры русской живописи» с. 64</w:t>
            </w:r>
          </w:p>
        </w:tc>
        <w:tc>
          <w:tcPr>
            <w:tcW w:w="1912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. Творческий метод</w:t>
            </w:r>
          </w:p>
        </w:tc>
        <w:tc>
          <w:tcPr>
            <w:tcW w:w="837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, И</w:t>
            </w:r>
          </w:p>
        </w:tc>
        <w:tc>
          <w:tcPr>
            <w:tcW w:w="1781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ыполнить творческую работу в роли «Я – композитор» Озвучить картину Левитана, определить контраст «динамического звучания» (повторение прошлого, ранее изученного «Динамика») Создает ситуацию успех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ет вопрос «Можно ли услышать колокольный звон в живописи? </w:t>
            </w:r>
          </w:p>
        </w:tc>
        <w:tc>
          <w:tcPr>
            <w:tcW w:w="2121" w:type="dxa"/>
            <w:tcBorders>
              <w:left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блюдают, сравнивают, фантазируют, презентуют свое творчество. Приклеивают нотки</w:t>
            </w:r>
          </w:p>
        </w:tc>
      </w:tr>
      <w:tr>
        <w:trPr/>
        <w:tc>
          <w:tcPr>
            <w:tcW w:w="3098" w:type="dxa"/>
            <w:gridSpan w:val="2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бобщение и систематизация знаний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относение поставленных задач с достигнутыми результатами</w:t>
            </w:r>
          </w:p>
        </w:tc>
        <w:tc>
          <w:tcPr>
            <w:tcW w:w="1904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ма урока и записи по ходу урока на доске. Иллюстрации из календарей.</w:t>
            </w:r>
          </w:p>
        </w:tc>
        <w:tc>
          <w:tcPr>
            <w:tcW w:w="1912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837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, И</w:t>
            </w:r>
          </w:p>
        </w:tc>
        <w:tc>
          <w:tcPr>
            <w:tcW w:w="1781" w:type="dxa"/>
            <w:tcBorders>
              <w:lef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те о чем мы сегодня говорили на уроке? Что мы пытались доказать? Подводит учащихся к выводу о значении колокольного звона в жизни русского человека. Спрашивает все ли удалось на уроке выполнить. Достичь цели.</w:t>
            </w:r>
          </w:p>
        </w:tc>
        <w:tc>
          <w:tcPr>
            <w:tcW w:w="2121" w:type="dxa"/>
            <w:tcBorders>
              <w:left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основные позиции нового материала и как они это усвоили. Делают вывод что на уроке получилось, а что нет и почему, считают нотки. Выставляют себе оценки в дневник</w:t>
            </w:r>
          </w:p>
        </w:tc>
      </w:tr>
      <w:tr>
        <w:trPr/>
        <w:tc>
          <w:tcPr>
            <w:tcW w:w="3098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щание с классом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* ФОУД – форма организации учебной деятельности обучающихся (Ф – фронтальная, И – индивидуальная, П – парная, Г – групповая). </w:t>
      </w:r>
      <w:r>
        <w:rPr>
          <w:rStyle w:val="Emphasis"/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Работа обучающихся на уроке (указать активность, меру занятости)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ифференциация и индивидуализация обучения (подчеркнуть): присутствовала/отсутствовала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Характер самостоятельной работы учащихся (подчеркнуть): репродуктивный, продуктивный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Оценка достижения целей урока: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u w:val="single"/>
        </w:rPr>
        <w:t> </w:t>
      </w:r>
    </w:p>
    <w:p>
      <w:pPr>
        <w:pStyle w:val="TextBody"/>
        <w:spacing w:before="0" w:after="120"/>
        <w:rPr>
          <w:rStyle w:val="Emphasis"/>
          <w:rFonts w:ascii="Times New Roman" w:hAnsi="Times New Roman" w:cs="Times New Roman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41:18Z</dcterms:created>
  <dc:creator>школа </dc:creator>
  <dc:description/>
  <dc:language>en-US</dc:language>
  <cp:lastModifiedBy/>
  <cp:revision>0</cp:revision>
  <dc:subject/>
  <dc:title/>
</cp:coreProperties>
</file>