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Семь чудес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навательно-развлекательная программа для школьников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ми чудесах света Древнего мира известно давно. О них говорят как о рекордных достижениях. Это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Храм Зевса в Олимпии</w:t>
      </w:r>
      <w:r>
        <w:rPr>
          <w:rFonts w:cs="Times New Roman" w:ascii="Times New Roman" w:hAnsi="Times New Roman"/>
          <w:sz w:val="28"/>
          <w:szCs w:val="28"/>
        </w:rPr>
        <w:t xml:space="preserve"> – величайшее культовое сооружение (строился 15 лет)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исячие сады Семирамиды в Вавилоне</w:t>
      </w:r>
      <w:r>
        <w:rPr>
          <w:rFonts w:cs="Times New Roman" w:ascii="Times New Roman" w:hAnsi="Times New Roman"/>
          <w:sz w:val="28"/>
          <w:szCs w:val="28"/>
        </w:rPr>
        <w:t>, которые напоминали гору в семь этажей с массой деревьев, кустарников, цветов, там были и речки и водопады, плавали утки, квакали лягушки.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авзолей в Галикарнасе</w:t>
      </w:r>
      <w:r>
        <w:rPr>
          <w:rFonts w:cs="Times New Roman" w:ascii="Times New Roman" w:hAnsi="Times New Roman"/>
          <w:sz w:val="28"/>
          <w:szCs w:val="28"/>
        </w:rPr>
        <w:t xml:space="preserve"> (его высота 49 метров – 16-этажный дом)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татуя Гелиоса в Родосе</w:t>
      </w:r>
      <w:r>
        <w:rPr>
          <w:rFonts w:cs="Times New Roman" w:ascii="Times New Roman" w:hAnsi="Times New Roman"/>
          <w:sz w:val="28"/>
          <w:szCs w:val="28"/>
        </w:rPr>
        <w:t xml:space="preserve"> (Высота 36 метров. Один пальчик ноги Колосса был высотой с человеческий рост)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аяк в Александрии</w:t>
      </w:r>
      <w:r>
        <w:rPr>
          <w:rFonts w:cs="Times New Roman" w:ascii="Times New Roman" w:hAnsi="Times New Roman"/>
          <w:sz w:val="28"/>
          <w:szCs w:val="28"/>
        </w:rPr>
        <w:t xml:space="preserve"> – это первая сигнальная башня в истории мореходства, высота 130 метров, внутри здания построен грузовой лифт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Храм Артемиды в Эфесе</w:t>
      </w:r>
      <w:r>
        <w:rPr>
          <w:rFonts w:cs="Times New Roman" w:ascii="Times New Roman" w:hAnsi="Times New Roman"/>
          <w:sz w:val="28"/>
          <w:szCs w:val="28"/>
        </w:rPr>
        <w:t>, украшенный золотом, картинами, скульптурой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Древнеегипетские пирамиды в Гизе</w:t>
      </w:r>
      <w:r>
        <w:rPr>
          <w:rFonts w:cs="Times New Roman" w:ascii="Times New Roman" w:hAnsi="Times New Roman"/>
          <w:sz w:val="28"/>
          <w:szCs w:val="28"/>
        </w:rPr>
        <w:t>. Самая высокая пирамида Хеопса 146 метров. 20 лет строили.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ших дней сохранились лишь пирамиды.</w:t>
      </w:r>
    </w:p>
    <w:p>
      <w:pPr>
        <w:pStyle w:val="Normal"/>
        <w:spacing w:lineRule="auto" w:line="240" w:before="24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человечество создает величайшие произведения искусства, шедевры, которые можно назвать чудесами света.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я Свободы в Нью-Йорке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я Христа в Бразилии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фелева башня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скинская башня в Москве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и на острове пасхи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ть чудеса света, которые сделаны самой природой и эти 7 чудес находятся в России. Кто-нибудь о них что-то знает? 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почему чудес на свете семь?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дем аукцион  пословиц,  литературных произведений  в названии которых есть цифра «7»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укцион»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если вы согласны, мы с вами отправимся в далекое плаванье. Наш корабль будет периодически приставать к берегам самых интересных мест России.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 корабля объявляется полная готовность №11 Якорь поднять! Команда готова?  Капитан, сдать рапорт  (называет фамилию, имя, отдает честь)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стоит интересное плаванье, где мы будем знакомиться с чудесами света нашей Родины. Вам придется преодолеть испытания, выполнить задания и узнать много нового и занимательного.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путь!</w:t>
      </w:r>
    </w:p>
    <w:p>
      <w:pPr>
        <w:pStyle w:val="Normal"/>
        <w:spacing w:lineRule="auto" w:line="240" w:before="24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 наша первая остановка…  Догадайтесь сами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озеро чудес, самое древнее из земных озер, самое глубокое из пресноводных бассейнов мира. В его водах проживает более 1.5 тысяч видов растений и животных.</w:t>
      </w:r>
    </w:p>
    <w:p>
      <w:pPr>
        <w:pStyle w:val="Normal"/>
        <w:spacing w:lineRule="auto" w:line="240" w:before="24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1134"/>
        <w:gridCol w:w="1134"/>
        <w:gridCol w:w="1276"/>
        <w:gridCol w:w="12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jc w:val="center"/>
        <w:rPr>
          <w:rFonts w:ascii="Monotype Corsiva" w:hAnsi="Monotype Corsiva" w:cs="Monotype Corsiva"/>
          <w:b/>
          <w:b/>
          <w:sz w:val="32"/>
          <w:szCs w:val="32"/>
          <w:u w:val="wave"/>
        </w:rPr>
      </w:pPr>
      <w:r>
        <w:rPr>
          <w:rFonts w:cs="Monotype Corsiva" w:ascii="Monotype Corsiva" w:hAnsi="Monotype Corsiva"/>
          <w:b/>
          <w:sz w:val="32"/>
          <w:szCs w:val="32"/>
          <w:u w:val="wave"/>
        </w:rPr>
        <w:t>ОЗЕРО БАЙКА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л находится в центре Азии, в России, на границе Иркутской области и республики Бурятия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протянулось с северо-востока на юго-запад на 620 км. в виде гигантского полумесяца. Ширина Байкала колеблется от 24 до 79 км. Глубина озера 1637 м. В Байкал впадает 336 рек и ручьев, а вытекает только одна река Ангара. Вода в  Байкале холодная +8, 9 градусов, зато очень прозрачная. Можно разглядеть отдельные камни на глубине 40 метров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йкале находится 270 островов, самый крупный Ольхон – 71 км в длину и 12 в ширину. В Байкале живет рачок ЭПИШУРА – он выполняет функцию фильтра: пропускает через себя воду, очищая е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о Байкал имеет 5 названий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е озеро (по-алтайски)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ное море» (по-китайски)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ненное озеро» (по-бурятски)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ма» (по-эвенкийски)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атое озеро» (по-якутски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ем богат Байкал? Конечно, прежде всего ры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тесь, какие рыбы обитают в Байкале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 в Байкале рыб быстрей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пеливей и мудрей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хоте круглый день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 древняя…     (Таймень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байкальских рыб-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признанный гигант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у него речной собрат-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донной части обитает,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в сети он не попадает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 в списки редких рыб внесен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истребления спасен…..(Осётр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ит в озере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яет по заливам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бристый,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ежно-розовым отливом…  (Омуль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еще в озере обитает живородящая рыб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ломянка</w:t>
      </w:r>
      <w:r>
        <w:rPr>
          <w:rFonts w:cs="Times New Roman" w:ascii="Times New Roman" w:hAnsi="Times New Roman"/>
          <w:sz w:val="28"/>
          <w:szCs w:val="28"/>
        </w:rPr>
        <w:t>, тело которой содержит до 30% жира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кто из вас знает, что тако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рпа? </w:t>
      </w:r>
      <w:r>
        <w:rPr>
          <w:rFonts w:cs="Times New Roman" w:ascii="Times New Roman" w:hAnsi="Times New Roman"/>
          <w:sz w:val="28"/>
          <w:szCs w:val="28"/>
        </w:rPr>
        <w:t xml:space="preserve"> Чудо Байкала, но это не рыба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торина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ется детеныш нерпы?</w:t>
      </w:r>
    </w:p>
    <w:p>
      <w:pPr>
        <w:pStyle w:val="Normal"/>
        <w:spacing w:lineRule="auto" w:line="240" w:before="24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хубунок</w:t>
      </w:r>
    </w:p>
    <w:p>
      <w:pPr>
        <w:pStyle w:val="Normal"/>
        <w:spacing w:lineRule="auto" w:line="240" w:before="24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лек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Чем питается новорожденный малыш?</w:t>
      </w:r>
    </w:p>
    <w:p>
      <w:pPr>
        <w:pStyle w:val="Normal"/>
        <w:spacing w:lineRule="auto" w:line="240" w:before="24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ыбой</w:t>
      </w:r>
    </w:p>
    <w:p>
      <w:pPr>
        <w:pStyle w:val="Normal"/>
        <w:spacing w:lineRule="auto" w:line="240" w:before="24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локом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ерпа – кто она?</w:t>
      </w:r>
    </w:p>
    <w:p>
      <w:pPr>
        <w:pStyle w:val="Normal"/>
        <w:spacing w:lineRule="auto" w:line="240" w:before="24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ыба</w:t>
      </w:r>
    </w:p>
    <w:p>
      <w:pPr>
        <w:pStyle w:val="Normal"/>
        <w:spacing w:lineRule="auto" w:line="240" w:before="24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лекопитающее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Чем питается нерпа?</w:t>
      </w:r>
    </w:p>
    <w:p>
      <w:pPr>
        <w:pStyle w:val="Normal"/>
        <w:spacing w:lineRule="auto" w:line="240" w:before="24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>омуль</w:t>
      </w:r>
    </w:p>
    <w:p>
      <w:pPr>
        <w:pStyle w:val="Normal"/>
        <w:spacing w:lineRule="auto" w:line="240" w:before="24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йва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если вам побольше захочется узнать о Байкале, то вы можете почитать книгу «Удивительные  путешествия по Байкалу»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 вот, друзья, мы с вами познакомились с первым чудом света России. Это озеро Байкал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е путешествие продолжается. Отгадайте как называется горячий источник, который выбрасывает вверх струи воды  -  Фонтан?  Гейзер?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jc w:val="center"/>
        <w:rPr>
          <w:rFonts w:ascii="Monotype Corsiva" w:hAnsi="Monotype Corsiva" w:cs="Monotype Corsiva"/>
          <w:b/>
          <w:b/>
          <w:sz w:val="40"/>
          <w:szCs w:val="40"/>
          <w:u w:val="dotDotDash"/>
        </w:rPr>
      </w:pPr>
      <w:r>
        <w:rPr>
          <w:rFonts w:cs="Monotype Corsiva" w:ascii="Monotype Corsiva" w:hAnsi="Monotype Corsiva"/>
          <w:b/>
          <w:sz w:val="40"/>
          <w:szCs w:val="40"/>
          <w:u w:val="dotDotDash"/>
        </w:rPr>
        <w:t>Долина гейзеров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с вами уже находимся в долине гейзеров  - это единственная крупная долина в Евразии. Она располагается на Камчатке. В долине находится около 20 крупных гейзеров, которые выбрасывают фонтаны кипящей воды или горячего пара. 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а гейзеров – вулканический каньон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зеры имеют интересные названия: Сахарный, Сосед, Шило, Малютка, Буратино, Малая печка, Борода, Ванна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ине гейзеров проходили съемки фильма «Земля Санникова»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(фонтан, гейзер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встают вряд, по команде ведущего «фонтан»,  «гейзер», играющие прыгают, как лягушата вперед, назад. Тот, кто ошибется, выходит из игры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, справились с заданием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с ждет третье чудо света вулкан «Эльбрус»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sz w:val="36"/>
          <w:szCs w:val="36"/>
          <w:u w:val="double"/>
        </w:rPr>
        <w:t>Вулкан «Эльбрус»</w:t>
      </w:r>
    </w:p>
    <w:p>
      <w:pPr>
        <w:pStyle w:val="Normal"/>
        <w:spacing w:lineRule="auto" w:line="240" w:before="24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sz w:val="36"/>
          <w:szCs w:val="36"/>
          <w:u w:val="doubl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кан  находится на Кавказе в России. Образовался вулкан 200 млн лет назад. Высота вершины 5 642 метра. </w:t>
        <w:br/>
        <w:t>Эльбрус называют высочайшей европейской горной вершиной. Эльбрус – это популярнейший курорт России для альпинистов и  туристов. Эльбрус переводится как «Высокая гора». Во время Великой отечественной войны в ходе битвы за Кавказ в 1942 году немецким альпийским стрелкам удалось установить на вершине Эльбруса немецкие знамена. А в 1943 году советские бойцы альпинисты водрузили на Эльбрусе свои красные флаги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окорение Эльбруса»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раздает участникам по 2 листа картона. Участникам нужно дойти до цели, обогнуть (стул)-вершину горы и вернуться обратно, наступая только на картон. Игрок кладет перед собой лист картона, наступает на него и кладет перед собой второй лист, переступает с первого на второй, а первый лист уже готовит для следующего шага, выигрывает тот, кто придет первым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Четвертое чудо света находится в районе республики Коми</w:t>
      </w:r>
    </w:p>
    <w:p>
      <w:pPr>
        <w:pStyle w:val="Normal"/>
        <w:spacing w:lineRule="auto" w:line="240" w:before="24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Называется «Столбы выветривания»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чудо находится далеко от обитаемых мест. Около 200 млн лет назад на месте каменных столбов были высокие горы. Проходили тысячелетия, дождь, снег, мороз и жара постепенно разрушили горы ветром, водой. Столбы имеют причудливую форму: фигуру огромного человека, огромная бутылка, перевернутая вверх дном, голова лошади, барана. В прошлые времена эти каменные изваяния обожествлялись, им поклонялись. Добраться до столбов могут только подготовленным юристам. </w:t>
      </w:r>
    </w:p>
    <w:p>
      <w:pPr>
        <w:pStyle w:val="Normal"/>
        <w:spacing w:lineRule="auto" w:line="240" w:before="24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sz w:val="36"/>
          <w:szCs w:val="36"/>
          <w:u w:val="double"/>
        </w:rPr>
        <w:t>Конкурс художников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ейчас  мы с вами попробуем нарисовать эти столбы, по вашему представлению. Какую форму они имеют, я уже вам говорила. А потом мы сравним ваши рисунки с фотографиями столбов наиболее удачные рисунки выигрывают.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  <w:u w:val="dotDotDash"/>
        </w:rPr>
      </w:pPr>
      <w:r>
        <w:rPr>
          <w:rFonts w:cs="Monotype Corsiva" w:ascii="Monotype Corsiva" w:hAnsi="Monotype Corsiva"/>
          <w:b/>
          <w:sz w:val="36"/>
          <w:szCs w:val="36"/>
          <w:u w:val="dotDotDash"/>
        </w:rPr>
        <w:t>Собор Василия Блаженного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мечательном городе, столице нашей Родины, в Москве, на Красной площади, находится 5 чудо света – Собор Василия Блаженного, собор Пресвятой Богородицы, что  на Рву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ь собора Иван Грозный. Существовала такая легенда: собрал Иван Грозный архитекторов, зодчих, которые строили собор и спрашивает их: «А смогли бы вы построить точно такой же храм или даже лучше7» Зодчие ответили что смогут и, тогда Иван Грозный приказал выколоть им глаза. Что же представляет собой это творение? А вы сейчас сами постараетесь выяснить это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Построить чудо света – собор Василия блаженного»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ть пазлы из 20 частей собора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бор является государственным историческим музеем. Это самая известная достопримечательность России. А для многих жителей планеты Земля он является символом Москвы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родолжается в город Санкт-Петербург, где находится одно из чудес света – Петергоф (Петродворец)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  <w:u w:val="wave"/>
        </w:rPr>
      </w:pPr>
      <w:r>
        <w:rPr>
          <w:rFonts w:cs="Monotype Corsiva" w:ascii="Monotype Corsiva" w:hAnsi="Monotype Corsiva"/>
          <w:b/>
          <w:sz w:val="36"/>
          <w:szCs w:val="36"/>
          <w:u w:val="wave"/>
        </w:rPr>
        <w:t>Петергоф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гоф включает  в себя несколько дворцово – парковых ансамблей. В годы войны все парки сильно пострадали, реставрации дворца продолжаются до сих пор. Гордостью и украшением Петергофа являются сотни самых разных по виду фонтанов. Их высота более 10 метров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смерти Петра первого дворец превратился в музей, посвященный императору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бъяснялки»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райтесь  объяснить названия фонтанов: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нтан «Дубовый»</w:t>
      </w:r>
      <w:r>
        <w:rPr>
          <w:rFonts w:cs="Times New Roman" w:ascii="Times New Roman" w:hAnsi="Times New Roman"/>
          <w:sz w:val="28"/>
          <w:szCs w:val="28"/>
        </w:rPr>
        <w:t>…- в центре находится свинцовый дуб, оттуда и название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птун…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нтан квадратных прудов</w:t>
      </w:r>
      <w:r>
        <w:rPr>
          <w:rFonts w:cs="Times New Roman" w:ascii="Times New Roman" w:hAnsi="Times New Roman"/>
          <w:sz w:val="28"/>
          <w:szCs w:val="28"/>
        </w:rPr>
        <w:t>…-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онтан «Межеумный»…-</w:t>
      </w:r>
      <w:r>
        <w:rPr>
          <w:rFonts w:cs="Times New Roman" w:ascii="Times New Roman" w:hAnsi="Times New Roman"/>
          <w:sz w:val="28"/>
          <w:szCs w:val="28"/>
        </w:rPr>
        <w:t xml:space="preserve"> в центре бассейна крылатый дракон, вокруг него 4 дельфина. Название отражает историю скульптурного оформления фонтанов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тан «Китовый»</w:t>
      </w:r>
      <w:r>
        <w:rPr>
          <w:rFonts w:cs="Times New Roman" w:ascii="Times New Roman" w:hAnsi="Times New Roman"/>
          <w:sz w:val="28"/>
          <w:szCs w:val="28"/>
        </w:rPr>
        <w:t xml:space="preserve"> в центре сказочная «Рыба-кит</w:t>
      </w:r>
      <w:r>
        <w:rPr>
          <w:rFonts w:cs="Times New Roman" w:ascii="Times New Roman" w:hAnsi="Times New Roman"/>
          <w:b/>
          <w:sz w:val="28"/>
          <w:szCs w:val="28"/>
        </w:rPr>
        <w:t>. Кто из вас назовет сказку, где есть рыба-кит и кто автор этой сказки?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ее чудо света России – это Мамаев курган в городе Волгограде.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  <w:u w:val="dotted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u w:val="dotted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u w:val="dotted"/>
        </w:rPr>
        <w:t>Мамаев курган и «Родина-мать зовет !»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Мамаева кургана велись ожесточенные бои. Название кургана переводится так – «бугор, возвышенность». Мамаев курган – это памятник – ансамбль «Героям Сталинградской битвы» Главный монумент кургана «Родина-мать зовет!».  В кургане захоронено не менее 34 тысяч солдат воинов-защитников  Сталинграда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льптура «родина-мать зовет, это-женщина, держащая в руке меч. Высота статуи 85 метров вместе с мечом и 52 метра без меча. Меч длиной 33 метра, весом 14 тонн сделан из стали. Статуя стоит на плите высотой всего 2 метра, но большая часть плиты высотой 16 метров скрыта под землей. От подножия кургана до статуи 200 ступенек по числу дней Сталинградской битвы. 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 «Родина-мать зовет!» занесена в книгу рекордов Гиннеса как самая большая. Ее высота 52 метра, длина руки 20 метров. Общая высота скульптуры 85 метров вес 8 тысяч тонн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одходит к концу и сейчас вам предстоит выполнить последнее задание.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вами лежат таблицы с перечисленными чудесами света, их везде по семь. Задание: из перечисленных 7 чудес света исключить те, которые не относятся к чудесам России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720" w:hanging="0"/>
        <w:contextualSpacing/>
        <w:rPr>
          <w:rFonts w:ascii="Monotype Corsiva" w:hAnsi="Monotype Corsiva" w:cs="Monotype Corsiva"/>
          <w:b/>
          <w:b/>
          <w:sz w:val="36"/>
          <w:szCs w:val="36"/>
          <w:u w:val="wave"/>
        </w:rPr>
      </w:pPr>
      <w:r>
        <w:rPr>
          <w:rFonts w:cs="Monotype Corsiva" w:ascii="Monotype Corsiva" w:hAnsi="Monotype Corsiva"/>
          <w:b/>
          <w:sz w:val="36"/>
          <w:szCs w:val="36"/>
          <w:u w:val="wave"/>
        </w:rPr>
      </w:r>
    </w:p>
    <w:p>
      <w:pPr>
        <w:pStyle w:val="Normal"/>
        <w:spacing w:lineRule="auto" w:line="240" w:before="240" w:after="0"/>
        <w:ind w:left="720" w:hanging="0"/>
        <w:contextualSpacing/>
        <w:rPr>
          <w:rFonts w:ascii="Monotype Corsiva" w:hAnsi="Monotype Corsiva" w:cs="Monotype Corsiva"/>
          <w:b/>
          <w:b/>
          <w:sz w:val="36"/>
          <w:szCs w:val="36"/>
          <w:u w:val="wave"/>
        </w:rPr>
      </w:pPr>
      <w:r>
        <w:rPr>
          <w:rFonts w:cs="Monotype Corsiva" w:ascii="Monotype Corsiva" w:hAnsi="Monotype Corsiva"/>
          <w:b/>
          <w:sz w:val="36"/>
          <w:szCs w:val="36"/>
          <w:u w:val="wave"/>
        </w:rPr>
      </w:r>
    </w:p>
    <w:p>
      <w:pPr>
        <w:pStyle w:val="Normal"/>
        <w:spacing w:lineRule="auto" w:line="240" w:before="240" w:after="0"/>
        <w:ind w:left="720" w:hanging="0"/>
        <w:contextualSpacing/>
        <w:rPr>
          <w:rFonts w:ascii="Monotype Corsiva" w:hAnsi="Monotype Corsiva" w:cs="Monotype Corsiva"/>
          <w:b/>
          <w:b/>
          <w:sz w:val="36"/>
          <w:szCs w:val="36"/>
          <w:u w:val="wave"/>
        </w:rPr>
      </w:pPr>
      <w:r>
        <w:rPr>
          <w:rFonts w:cs="Monotype Corsiva" w:ascii="Monotype Corsiva" w:hAnsi="Monotype Corsiva"/>
          <w:b/>
          <w:sz w:val="36"/>
          <w:szCs w:val="36"/>
          <w:u w:val="wave"/>
        </w:rPr>
      </w:r>
    </w:p>
    <w:p>
      <w:pPr>
        <w:pStyle w:val="Normal"/>
        <w:spacing w:lineRule="auto" w:line="240" w:before="240" w:after="0"/>
        <w:ind w:left="720" w:hanging="0"/>
        <w:contextualSpacing/>
        <w:jc w:val="center"/>
        <w:rPr>
          <w:rFonts w:ascii="Monotype Corsiva" w:hAnsi="Monotype Corsiva" w:cs="Monotype Corsiva"/>
          <w:b/>
          <w:b/>
          <w:sz w:val="72"/>
          <w:szCs w:val="72"/>
          <w:u w:val="wave"/>
        </w:rPr>
      </w:pPr>
      <w:r>
        <w:rPr>
          <w:rFonts w:cs="Monotype Corsiva" w:ascii="Monotype Corsiva" w:hAnsi="Monotype Corsiva"/>
          <w:b/>
          <w:sz w:val="72"/>
          <w:szCs w:val="72"/>
          <w:u w:val="wave"/>
        </w:rPr>
        <w:t>Чудеса России</w:t>
      </w:r>
    </w:p>
    <w:p>
      <w:pPr>
        <w:pStyle w:val="Normal"/>
        <w:spacing w:lineRule="auto" w:line="240" w:before="240" w:after="0"/>
        <w:ind w:left="720" w:hanging="0"/>
        <w:contextualSpacing/>
        <w:jc w:val="center"/>
        <w:rPr>
          <w:rFonts w:ascii="Monotype Corsiva" w:hAnsi="Monotype Corsiva" w:cs="Monotype Corsiva"/>
          <w:b/>
          <w:b/>
          <w:sz w:val="72"/>
          <w:szCs w:val="72"/>
          <w:u w:val="wave"/>
        </w:rPr>
      </w:pPr>
      <w:r>
        <w:rPr>
          <w:rFonts w:cs="Monotype Corsiva" w:ascii="Monotype Corsiva" w:hAnsi="Monotype Corsiva"/>
          <w:b/>
          <w:sz w:val="72"/>
          <w:szCs w:val="72"/>
          <w:u w:val="wave"/>
        </w:rPr>
      </w:r>
    </w:p>
    <w:p>
      <w:pPr>
        <w:pStyle w:val="Normal"/>
        <w:numPr>
          <w:ilvl w:val="0"/>
          <w:numId w:val="5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лександрийский маяк</w:t>
      </w:r>
    </w:p>
    <w:p>
      <w:pPr>
        <w:pStyle w:val="Normal"/>
        <w:numPr>
          <w:ilvl w:val="0"/>
          <w:numId w:val="5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амаев курган и «Родина-мать зовет!»</w:t>
      </w:r>
    </w:p>
    <w:p>
      <w:pPr>
        <w:pStyle w:val="Normal"/>
        <w:numPr>
          <w:ilvl w:val="0"/>
          <w:numId w:val="5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зеро Байкал</w:t>
      </w:r>
    </w:p>
    <w:p>
      <w:pPr>
        <w:pStyle w:val="Normal"/>
        <w:numPr>
          <w:ilvl w:val="0"/>
          <w:numId w:val="5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татуя Зевса</w:t>
      </w:r>
    </w:p>
    <w:p>
      <w:pPr>
        <w:pStyle w:val="Normal"/>
        <w:numPr>
          <w:ilvl w:val="0"/>
          <w:numId w:val="5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обор Василия Блаженного</w:t>
      </w:r>
    </w:p>
    <w:p>
      <w:pPr>
        <w:pStyle w:val="Normal"/>
        <w:numPr>
          <w:ilvl w:val="0"/>
          <w:numId w:val="5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етергоф</w:t>
      </w:r>
    </w:p>
    <w:p>
      <w:pPr>
        <w:pStyle w:val="Normal"/>
        <w:numPr>
          <w:ilvl w:val="0"/>
          <w:numId w:val="5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лина гейзеров</w:t>
      </w:r>
    </w:p>
    <w:p>
      <w:pPr>
        <w:pStyle w:val="Normal"/>
        <w:spacing w:lineRule="auto" w:line="240" w:before="240" w:after="0"/>
        <w:contextualSpacing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720" w:hanging="0"/>
        <w:contextualSpacing/>
        <w:jc w:val="center"/>
        <w:rPr>
          <w:rFonts w:ascii="Monotype Corsiva" w:hAnsi="Monotype Corsiva" w:cs="Monotype Corsiva"/>
          <w:b/>
          <w:b/>
          <w:sz w:val="72"/>
          <w:szCs w:val="72"/>
          <w:u w:val="wave"/>
        </w:rPr>
      </w:pPr>
      <w:r>
        <w:rPr>
          <w:rFonts w:cs="Monotype Corsiva" w:ascii="Monotype Corsiva" w:hAnsi="Monotype Corsiva"/>
          <w:b/>
          <w:sz w:val="72"/>
          <w:szCs w:val="72"/>
          <w:u w:val="wave"/>
        </w:rPr>
        <w:t>Чудеса России</w:t>
      </w:r>
    </w:p>
    <w:p>
      <w:pPr>
        <w:pStyle w:val="Normal"/>
        <w:spacing w:lineRule="auto" w:line="240" w:before="240" w:after="0"/>
        <w:ind w:left="720" w:hanging="0"/>
        <w:contextualSpacing/>
        <w:jc w:val="center"/>
        <w:rPr>
          <w:rFonts w:ascii="Monotype Corsiva" w:hAnsi="Monotype Corsiva" w:cs="Monotype Corsiva"/>
          <w:b/>
          <w:b/>
          <w:sz w:val="72"/>
          <w:szCs w:val="72"/>
          <w:u w:val="wave"/>
        </w:rPr>
      </w:pPr>
      <w:r>
        <w:rPr>
          <w:rFonts w:cs="Monotype Corsiva" w:ascii="Monotype Corsiva" w:hAnsi="Monotype Corsiva"/>
          <w:b/>
          <w:sz w:val="72"/>
          <w:szCs w:val="72"/>
          <w:u w:val="wave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лосс Родосский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татуя Свободы в Нью-Йорке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толбы выветривания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Эльбрус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зеро Байкал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лина гейзеров</w:t>
      </w:r>
    </w:p>
    <w:p>
      <w:pPr>
        <w:pStyle w:val="Normal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амаев курган и «Родина-мать зовет!»</w:t>
      </w:r>
    </w:p>
    <w:p>
      <w:pPr>
        <w:pStyle w:val="Normal"/>
        <w:spacing w:lineRule="auto" w:line="240" w:before="240" w:after="0"/>
        <w:contextualSpacing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720" w:hanging="0"/>
        <w:contextualSpacing/>
        <w:jc w:val="center"/>
        <w:rPr>
          <w:rFonts w:ascii="Monotype Corsiva" w:hAnsi="Monotype Corsiva" w:cs="Monotype Corsiva"/>
          <w:b/>
          <w:b/>
          <w:sz w:val="72"/>
          <w:szCs w:val="72"/>
          <w:u w:val="wave"/>
        </w:rPr>
      </w:pPr>
      <w:r>
        <w:rPr>
          <w:rFonts w:cs="Monotype Corsiva" w:ascii="Monotype Corsiva" w:hAnsi="Monotype Corsiva"/>
          <w:b/>
          <w:sz w:val="72"/>
          <w:szCs w:val="72"/>
          <w:u w:val="wave"/>
        </w:rPr>
        <w:t>Чудеса России</w:t>
      </w:r>
    </w:p>
    <w:p>
      <w:pPr>
        <w:pStyle w:val="Normal"/>
        <w:spacing w:lineRule="auto" w:line="240" w:before="240" w:after="0"/>
        <w:ind w:left="720" w:hanging="0"/>
        <w:contextualSpacing/>
        <w:jc w:val="center"/>
        <w:rPr>
          <w:rFonts w:ascii="Monotype Corsiva" w:hAnsi="Monotype Corsiva" w:cs="Monotype Corsiva"/>
          <w:b/>
          <w:b/>
          <w:sz w:val="72"/>
          <w:szCs w:val="72"/>
          <w:u w:val="wave"/>
        </w:rPr>
      </w:pPr>
      <w:r>
        <w:rPr>
          <w:rFonts w:cs="Monotype Corsiva" w:ascii="Monotype Corsiva" w:hAnsi="Monotype Corsiva"/>
          <w:b/>
          <w:sz w:val="72"/>
          <w:szCs w:val="72"/>
          <w:u w:val="wave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зеро Байкал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Эйфелева башня во Франции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sz w:val="72"/>
          <w:szCs w:val="72"/>
        </w:rPr>
        <w:t>Висячие сады Вавилона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лина гейзеров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Эльбрус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толбы выветривания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обор Василия Блаженного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240" w:after="0"/>
        <w:ind w:left="720" w:hanging="0"/>
        <w:contextualSpacing/>
        <w:jc w:val="center"/>
        <w:rPr>
          <w:rFonts w:ascii="Monotype Corsiva" w:hAnsi="Monotype Corsiva" w:cs="Monotype Corsiva"/>
          <w:b/>
          <w:b/>
          <w:sz w:val="72"/>
          <w:szCs w:val="72"/>
          <w:u w:val="wave"/>
        </w:rPr>
      </w:pPr>
      <w:r>
        <w:rPr>
          <w:rFonts w:cs="Monotype Corsiva" w:ascii="Monotype Corsiva" w:hAnsi="Monotype Corsiva"/>
          <w:b/>
          <w:sz w:val="72"/>
          <w:szCs w:val="72"/>
          <w:u w:val="wave"/>
        </w:rPr>
        <w:t>Чудеса России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  <w:u w:val="wave"/>
        </w:rPr>
      </w:pPr>
      <w:r>
        <w:rPr>
          <w:rFonts w:cs="Times New Roman" w:ascii="Times New Roman" w:hAnsi="Times New Roman"/>
          <w:b/>
          <w:sz w:val="72"/>
          <w:szCs w:val="72"/>
          <w:u w:val="wave"/>
        </w:rPr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зеро Байкал в Бурятии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толбы выветривания в республике Коми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Эльбрус на Кавказе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обор Василия Блаженного в Москве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лина гейзеров на Камчатке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амаев курган и «Родина-мать зовет!» в Волгограде</w:t>
      </w:r>
    </w:p>
    <w:p>
      <w:pPr>
        <w:pStyle w:val="Normal"/>
        <w:numPr>
          <w:ilvl w:val="0"/>
          <w:numId w:val="4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етергоф (Петродворец) в Санкт-Петербург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5:00Z</dcterms:created>
  <dc:creator>библиотека</dc:creator>
  <dc:description/>
  <dc:language>en-US</dc:language>
  <cp:lastModifiedBy>библиотека</cp:lastModifiedBy>
  <dcterms:modified xsi:type="dcterms:W3CDTF">2011-07-19T02:15:00Z</dcterms:modified>
  <cp:revision>2</cp:revision>
  <dc:subject/>
  <dc:title/>
</cp:coreProperties>
</file>