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Литературный вечер "Жизнь и творчество Марины Ивановны Цветаевой"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... Моим стихам, как драгоценным винам, Настанет свой черед.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М. Цветаева Русская поэзия наше великое духовное достояние, наша национальная гордость. Но многих поэтов и писателей забыли, их не печатали, о них не говорили. В связи с большими переменами в нашей стране в последнее время, в нашем обществе многие несправедливо забытые имена стали к нам возвращаться, их стихи и произведения стали печатать. Это такие замечательные русские поэты, как Анна Ахматова, Николай Гумилев, Осип Мандельштам, Марина Цветаева. Чтобы узнать этих людей и понять то, почему их имена были на время забыты, надо вместе с ними прожить жизнь, посмотреть на нее их глазами, понять ее их сердцем. Из этой великолепной плеяды мне ближе и дороже образ М. И. Цветаевой, замечательной русской поэтессы и, как мне кажется очень душевного человека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Марина Ивановна Цветаева родилась в Москве 26 сентября 1892 года. По происхождению, семейным связям, воспитанию она принадлежала к трудовой научно-художественной интеллигенции. Если влияние отца, Ивана Владимировича, университетского профессора и создателя одного из лучших московских музеев (ныне музея Изобразительных Искусств) , до поры до времени оставалось скрытым, подспудным, то мать, Мария Александровна, страстно и бурно занималась воспитанием детей до самой своей ранней смерти, - по выражению дочери, завела их музыкой: "После такой матери мне осталось только одно: стать поэтом"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Характер у Марины Цветаевой был трудный, неровный, неустойчивый. Илья Эренбург, хорошо знавший ее в молодости, говорит: "</w:t>
      </w:r>
      <w:r>
        <w:rPr>
          <w:b/>
          <w:bCs/>
        </w:rPr>
        <w:t>Марина Цветаева</w:t>
      </w:r>
      <w:r>
        <w:rPr/>
        <w:t xml:space="preserve"> совмещала в себе старомодную учтивость и бунтарство, пиетет перед гармонией и любовью к душевному косноязычию, предельную гордость и предельную простоту. Ее жизнь была клубком прозрений и ошибок"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Однажды Цветаева случайно обмолвилась по чисто литературному поводу: "Это дело специалистов поэзии. Моя же специальность - Жизнь". Жила она сложно и трудно, не знала и не искала покоя, ни благоденствия, всегда была в полной неустроенности, искренне утверждала, что "чувство собственности" у нее "ограничивается детьми и тетрадями". Жизнью Марины с детства и до кончины, правило воображение. Воображение, взросшее на книг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ец:</w:t>
      </w:r>
    </w:p>
    <w:p>
      <w:pPr>
        <w:pStyle w:val="HTML"/>
        <w:rPr/>
      </w:pPr>
      <w:r>
        <w:rPr/>
        <w:t>Красною кистью</w:t>
      </w:r>
    </w:p>
    <w:p>
      <w:pPr>
        <w:pStyle w:val="HTML"/>
        <w:rPr/>
      </w:pPr>
      <w:r>
        <w:rPr/>
        <w:t>Рябина зажглась</w:t>
      </w:r>
    </w:p>
    <w:p>
      <w:pPr>
        <w:pStyle w:val="HTML"/>
        <w:rPr/>
      </w:pPr>
      <w:r>
        <w:rPr/>
        <w:t>Падали листья</w:t>
      </w:r>
    </w:p>
    <w:p>
      <w:pPr>
        <w:pStyle w:val="HTML"/>
        <w:rPr/>
      </w:pPr>
      <w:r>
        <w:rPr/>
        <w:t xml:space="preserve">Я родилась. </w:t>
      </w:r>
    </w:p>
    <w:p>
      <w:pPr>
        <w:pStyle w:val="HTML"/>
        <w:rPr/>
      </w:pPr>
      <w:r>
        <w:rPr/>
        <w:t>Спорили сотни</w:t>
      </w:r>
    </w:p>
    <w:p>
      <w:pPr>
        <w:pStyle w:val="HTML"/>
        <w:rPr/>
      </w:pPr>
      <w:r>
        <w:rPr/>
        <w:t>Колоколов</w:t>
      </w:r>
    </w:p>
    <w:p>
      <w:pPr>
        <w:pStyle w:val="HTML"/>
        <w:rPr/>
      </w:pPr>
      <w:r>
        <w:rPr/>
        <w:t>День был субботний</w:t>
      </w:r>
    </w:p>
    <w:p>
      <w:pPr>
        <w:pStyle w:val="HTML"/>
        <w:rPr/>
      </w:pPr>
      <w:r>
        <w:rPr/>
        <w:t>Иоанн Богослов</w:t>
      </w:r>
    </w:p>
    <w:p>
      <w:pPr>
        <w:pStyle w:val="HTML"/>
        <w:rPr/>
      </w:pPr>
      <w:r>
        <w:rPr/>
        <w:t>Мне и доныне</w:t>
      </w:r>
    </w:p>
    <w:p>
      <w:pPr>
        <w:pStyle w:val="HTML"/>
        <w:rPr/>
      </w:pPr>
      <w:r>
        <w:rPr/>
        <w:t>Хочется грызть</w:t>
      </w:r>
    </w:p>
    <w:p>
      <w:pPr>
        <w:pStyle w:val="HTML"/>
        <w:rPr/>
      </w:pPr>
      <w:r>
        <w:rPr/>
        <w:t>Красной рябины</w:t>
      </w:r>
    </w:p>
    <w:p>
      <w:pPr>
        <w:pStyle w:val="HTML"/>
        <w:rPr/>
      </w:pPr>
      <w:r>
        <w:rPr/>
        <w:t xml:space="preserve">Горькую кисть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(</w:t>
      </w:r>
      <w:r>
        <w:rPr>
          <w:i/>
          <w:iCs/>
        </w:rPr>
        <w:t>Звучит музыка Бетховена.</w:t>
      </w:r>
      <w:r>
        <w:rPr/>
        <w:t xml:space="preserve">) Детство, юность и молодость Марины Ивановны прошли в Москве и в тихой подмосковной Тарусе, отчасти за границей. Училась она много, но, по семейным обстоятельствам, довольно бессистемно: совсем маленькой девочкой - в музыкальной школе, потом в католических пансионах в Лозанне и Фрайбурге, в ялтинской женской гимназии, в московских частных пансионах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Стихи Цветаева начала писать с шести лет (не только по-русски, но и по-французски, по-немецки) , печататься - с шестнадцати. Герои и события поселились в душе Цветаевой, продолжали в ней свою "работу". Маленькая, она хотела, как всякий ребенок, "сделать это сама". Только в данном случае "это" было не игра, не рисование, не пение, а написание слов. Самой найти рифму, самой записать что-нибудь. Отсюда первые наивные стихи в шесть-семь лет, а затем - дневники и письма. </w:t>
      </w:r>
    </w:p>
    <w:p>
      <w:pPr>
        <w:pStyle w:val="Style14"/>
        <w:rPr/>
      </w:pPr>
      <w:r>
        <w:rPr/>
        <w:t xml:space="preserve">От лица Цветаевой: В 1910 году еще не сняв гимназической формы, тайком от семьи, выпускаю довольно объемный сборник "Вечерний альбом". Его заметили и одобрили такие влиятельные и взыскательные критики, как В. Брюсов, Н. Гумилев, М. Волошин. 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Стихи юной Цветаевой были еще очень незрелы, но подкупали своей талантливостью, известным своеобразием и непосредственностью. На этом сошлись все рецензенты. Строгий Брюсов, особенно похвалил Марину за то, что она безбоязненно вводит в поэзию "повседневность", "непосредственные черты жизни", предостерегая ее, впрочем, опасности впасть в "домашность" и разменять свои темы на "милые пустяки": "Несомненно, талантливая Марина Цветаева может дать нам настоящую поэзию интимной жизни и может, при той легкости, с какой она, как кажется, пишет стихи, растратить все свои дарования на ненужные, хотя бы и изящные безделушки"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В этом альбоме Цветаева облекает свои переживания в лирические стихотворения о не состоявшейся любви, о невозвратности минувшего и о верности любящей: Ты все мне поведал - так рано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 лица Цветаевой: </w:t>
      </w:r>
    </w:p>
    <w:p>
      <w:pPr>
        <w:pStyle w:val="HTML"/>
        <w:rPr/>
      </w:pPr>
      <w:r>
        <w:rPr/>
        <w:t xml:space="preserve">Я все разглядела - так поздно! </w:t>
      </w:r>
    </w:p>
    <w:p>
      <w:pPr>
        <w:pStyle w:val="HTML"/>
        <w:rPr/>
      </w:pPr>
      <w:r>
        <w:rPr/>
        <w:t>В сердцах наших вечная рана,</w:t>
      </w:r>
    </w:p>
    <w:p>
      <w:pPr>
        <w:pStyle w:val="HTML"/>
        <w:rPr/>
      </w:pPr>
      <w:r>
        <w:rPr/>
        <w:t xml:space="preserve">В глазах молчаливый вопрос... </w:t>
      </w:r>
    </w:p>
    <w:p>
      <w:pPr>
        <w:pStyle w:val="HTML"/>
        <w:rPr/>
      </w:pPr>
      <w:r>
        <w:rPr/>
        <w:t>Темнеет... Захлопнули ставни,</w:t>
      </w:r>
    </w:p>
    <w:p>
      <w:pPr>
        <w:pStyle w:val="HTML"/>
        <w:rPr/>
      </w:pPr>
      <w:r>
        <w:rPr/>
        <w:t xml:space="preserve">Над всем приближение ночи... </w:t>
      </w:r>
    </w:p>
    <w:p>
      <w:pPr>
        <w:pStyle w:val="HTML"/>
        <w:rPr/>
      </w:pPr>
      <w:r>
        <w:rPr/>
        <w:t>Люблю тебя призрачно- давний,</w:t>
      </w:r>
    </w:p>
    <w:p>
      <w:pPr>
        <w:pStyle w:val="HTML"/>
        <w:rPr/>
      </w:pPr>
      <w:r>
        <w:rPr/>
        <w:t xml:space="preserve">Тебя одного - и на век! </w:t>
      </w:r>
    </w:p>
    <w:p>
      <w:pPr>
        <w:pStyle w:val="Style14"/>
        <w:rPr/>
      </w:pPr>
      <w:r>
        <w:rPr>
          <w:b/>
          <w:bCs/>
        </w:rPr>
        <w:t>Критик</w:t>
      </w:r>
      <w:r>
        <w:rPr/>
        <w:t>: В ее стихах появляется лирическая героиня - молодая девушка, мечтающая о любви. "Вечерний альбом" - это скрытое посвящение. Перед каждым разделом - эпиграф, а то и по два: из Ростана и Библии.</w:t>
      </w:r>
    </w:p>
    <w:p>
      <w:pPr>
        <w:pStyle w:val="Style14"/>
        <w:rPr/>
      </w:pPr>
      <w:r>
        <w:rPr/>
        <w:t xml:space="preserve">Таковы столпы первого возведенного Мариной Цветаевой здания поэзии. Какое оно еще пока ненадежное, это здание; как зыбки его некоторые части, сотворенные полудетской рукой. Немало инфантильных строк - впрочем, вполне оригинальных, ни на чьи не похожих: - "Кошку завидели, курочки Стали с индюшками в круг... " Мама у сонной дочурки Вынула куклу из рук. </w:t>
      </w:r>
    </w:p>
    <w:p>
      <w:pPr>
        <w:pStyle w:val="Style14"/>
        <w:rPr/>
      </w:pPr>
      <w:r>
        <w:rPr>
          <w:b/>
          <w:bCs/>
        </w:rPr>
        <w:t>Чтец:</w:t>
      </w:r>
      <w:r>
        <w:rPr/>
        <w:t xml:space="preserve"> </w:t>
      </w:r>
      <w:r>
        <w:rPr>
          <w:i/>
          <w:iCs/>
        </w:rPr>
        <w:t>стихотворение"У кроватки".</w:t>
      </w:r>
    </w:p>
    <w:p>
      <w:pPr>
        <w:pStyle w:val="Style14"/>
        <w:rPr/>
      </w:pPr>
      <w:r>
        <w:rPr>
          <w:b/>
          <w:bCs/>
        </w:rPr>
        <w:t>Критик</w:t>
      </w:r>
      <w:r>
        <w:rPr/>
        <w:t xml:space="preserve">: Но некоторые стихи уже предвещали будущего поэта. В первую очередь - безудержная и страстная "Молитва", написанная поэтессой в день семнадцатилетия, 26 сентября 1909 года: Христос и Бог! Я жажду чуда Теперь, сейчас, в начале дня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 лица Цветаевой: </w:t>
      </w:r>
    </w:p>
    <w:p>
      <w:pPr>
        <w:pStyle w:val="HTML"/>
        <w:rPr/>
      </w:pPr>
      <w:r>
        <w:rPr/>
        <w:t>О, дай мне умереть, покуда</w:t>
      </w:r>
    </w:p>
    <w:p>
      <w:pPr>
        <w:pStyle w:val="HTML"/>
        <w:rPr/>
      </w:pPr>
      <w:r>
        <w:rPr/>
        <w:t xml:space="preserve">Вся жизнь как книга для меня. </w:t>
      </w:r>
    </w:p>
    <w:p>
      <w:pPr>
        <w:pStyle w:val="HTML"/>
        <w:rPr/>
      </w:pPr>
      <w:r>
        <w:rPr/>
        <w:t>Ты мудрый, ты не скажешь строго:</w:t>
      </w:r>
    </w:p>
    <w:p>
      <w:pPr>
        <w:pStyle w:val="HTML"/>
        <w:rPr/>
      </w:pPr>
      <w:r>
        <w:rPr/>
        <w:t xml:space="preserve">"Терпи еще не кончен срок". </w:t>
      </w:r>
    </w:p>
    <w:p>
      <w:pPr>
        <w:pStyle w:val="HTML"/>
        <w:rPr/>
      </w:pPr>
      <w:r>
        <w:rPr/>
        <w:t xml:space="preserve">Ты сам мне подал - слишком много! </w:t>
      </w:r>
    </w:p>
    <w:p>
      <w:pPr>
        <w:pStyle w:val="HTML"/>
        <w:rPr/>
      </w:pPr>
      <w:r>
        <w:rPr/>
        <w:t xml:space="preserve">Я жажду сразу всех дорог! </w:t>
      </w:r>
    </w:p>
    <w:p>
      <w:pPr>
        <w:pStyle w:val="Style14"/>
        <w:rPr/>
      </w:pPr>
      <w:r>
        <w:rPr/>
        <w:t xml:space="preserve">................................ </w:t>
      </w:r>
    </w:p>
    <w:p>
      <w:pPr>
        <w:pStyle w:val="HTML"/>
        <w:rPr/>
      </w:pPr>
      <w:r>
        <w:rPr/>
        <w:t>Люблю и крест, и шелк, и каски,</w:t>
      </w:r>
    </w:p>
    <w:p>
      <w:pPr>
        <w:pStyle w:val="HTML"/>
        <w:rPr/>
      </w:pPr>
      <w:r>
        <w:rPr/>
        <w:t xml:space="preserve">Моя душа мгновений след... </w:t>
      </w:r>
    </w:p>
    <w:p>
      <w:pPr>
        <w:pStyle w:val="HTML"/>
        <w:rPr/>
      </w:pPr>
      <w:r>
        <w:rPr/>
        <w:t>Ты дал мне детство - лучше сказки</w:t>
      </w:r>
    </w:p>
    <w:p>
      <w:pPr>
        <w:pStyle w:val="HTML"/>
        <w:rPr/>
      </w:pPr>
      <w:r>
        <w:rPr/>
        <w:t xml:space="preserve">И дай мне смерть - в семнадцать лет!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Нет она вовсе не хотела умереть в этот момент, когда писала эти строки; они - лишь поэтический прием. </w:t>
      </w:r>
    </w:p>
    <w:p>
      <w:pPr>
        <w:pStyle w:val="Style14"/>
        <w:rPr/>
      </w:pPr>
      <w:r>
        <w:rPr/>
        <w:t xml:space="preserve">Марина была очень жизнестойким человеком ("Меня хватит еще на 150 миллионов жизней! ") . Она жадно любила жизнь и, как положено поэту-романтику, предъявляла ей требования громадные, часто непомерные. 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В стихотворении "Молитва" скрытое обещание жить и творить: "Я жажду всех дорог! ". Они появятся во множестве - разнообразные дороги цветаевского творчества. </w:t>
      </w:r>
    </w:p>
    <w:p>
      <w:pPr>
        <w:pStyle w:val="Style14"/>
        <w:rPr/>
      </w:pPr>
      <w:r>
        <w:rPr/>
        <w:t xml:space="preserve">В стихах "Вечернего альбома" рядом с попытками выразить детские впечатления и воспоминания соседствовала недетская сила, которая пробивала себе путь сквозь немудреную оболочку зарифмованного детского дневника московской гимназистки. "В Люксембургском саду", наблюдая с грустью играющих детей и их счастливых матерей, завидует им: "Весь мир у тебя", - а в конце заявляет: Я женщин люблю, что в бою не робели Умевших и шпагу держать, и копье, Но знаю, что только в плену колыбели Обычное женское- счастье мое! </w:t>
      </w:r>
    </w:p>
    <w:p>
      <w:pPr>
        <w:pStyle w:val="Style14"/>
        <w:rPr/>
      </w:pPr>
      <w:r>
        <w:rPr/>
        <w:t xml:space="preserve">В "Вечернем альбоме" Цветаева много сказала о себе, о своих чувствах к дорогим ее сердцу людям; в первую очередь о маме и о сестре Асе. </w:t>
      </w:r>
    </w:p>
    <w:p>
      <w:pPr>
        <w:pStyle w:val="Style14"/>
        <w:rPr/>
      </w:pPr>
      <w:r>
        <w:rPr/>
        <w:t xml:space="preserve">"Вечерний альбом" завершается стихотворением "Еще молитва". Цветаевская героиня молит создателя послать ей простую земную любовь. </w:t>
      </w:r>
    </w:p>
    <w:p>
      <w:pPr>
        <w:pStyle w:val="Style14"/>
        <w:rPr/>
      </w:pPr>
      <w:r>
        <w:rPr>
          <w:b/>
          <w:bCs/>
        </w:rPr>
        <w:t>Чтец:</w:t>
      </w:r>
      <w:r>
        <w:rPr/>
        <w:t xml:space="preserve"> </w:t>
      </w:r>
      <w:r>
        <w:rPr>
          <w:i/>
          <w:iCs/>
        </w:rPr>
        <w:t>стихотворение «Ещё молитва».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В лучших стихотворениях первой книги Цветаевой уже угадываются интонации главного конфликта ее любовной поэзии: конфликта между "землей" и "небом", между страстью и идеальной любовью, между стоминутным и вечным и - мире - конфликта цветаевской поэзии: быта и бытия. </w:t>
      </w:r>
    </w:p>
    <w:p>
      <w:pPr>
        <w:pStyle w:val="Style14"/>
        <w:rPr/>
      </w:pPr>
      <w:r>
        <w:rPr/>
        <w:t xml:space="preserve">Вслед за "Вечерним альбомом" появилось еще два стихотворных сборника Цветаевой: "Волшебный фонарь" (1912г.) и "Из двух книг" (1913г.) - оба под маркой издательства "Оле - Лукойе", домашнего предприятия Сергея Эфрона, друга юности Цветаевой, за которого в 1912 году она выйдет замуж. В это время Цветаева - "великолепная и победоносная" жила уже очень напряженной душевной жизнью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Устойчивый быт уютного дома в одном из старомосковских переулков, неторопливые будни профессорской семьи - все это было поверхностью, под которой уже зашевелился "хаос" настоящей, не детской поэзии. </w:t>
      </w:r>
    </w:p>
    <w:p>
      <w:pPr>
        <w:pStyle w:val="Style14"/>
        <w:rPr/>
      </w:pPr>
      <w:r>
        <w:rPr/>
        <w:t xml:space="preserve">В тому времени Цветаева уже хорошо знала себе цену как поэту (уже в 1914г. она записывает в своем дневнике: "В своих стихах я уверена непоколебимо") , но ровным счетом ничего не делала для того, чтобы наладить и обеспечить свою человеческую и литературную судьбу. </w:t>
      </w:r>
    </w:p>
    <w:p>
      <w:pPr>
        <w:pStyle w:val="Style14"/>
        <w:rPr/>
      </w:pPr>
      <w:r>
        <w:rPr/>
        <w:t>Жизнелюбие Марины воплощалось, прежде всего, в любви к России и к русской речи. Марина очень сильно любила город, в котором родилась, Москве она посвятила много стих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ец:</w:t>
      </w:r>
    </w:p>
    <w:p>
      <w:pPr>
        <w:pStyle w:val="HTML"/>
        <w:rPr/>
      </w:pPr>
      <w:r>
        <w:rPr/>
        <w:t>Над городом отвергнутым Петром,</w:t>
      </w:r>
    </w:p>
    <w:p>
      <w:pPr>
        <w:pStyle w:val="HTML"/>
        <w:rPr/>
      </w:pPr>
      <w:r>
        <w:rPr/>
        <w:t xml:space="preserve">Перекатился колокольный гром. </w:t>
      </w:r>
    </w:p>
    <w:p>
      <w:pPr>
        <w:pStyle w:val="HTML"/>
        <w:rPr/>
      </w:pPr>
      <w:r>
        <w:rPr/>
        <w:t>Гремучий опрокинулся прибой</w:t>
      </w:r>
    </w:p>
    <w:p>
      <w:pPr>
        <w:pStyle w:val="HTML"/>
        <w:rPr/>
      </w:pPr>
      <w:r>
        <w:rPr/>
        <w:t xml:space="preserve">Над женщиной отвергнутой тобой. </w:t>
      </w:r>
    </w:p>
    <w:p>
      <w:pPr>
        <w:pStyle w:val="HTML"/>
        <w:rPr/>
      </w:pPr>
      <w:r>
        <w:rPr/>
        <w:t xml:space="preserve">Царю Петру, и вам, о царь, хвала! </w:t>
      </w:r>
    </w:p>
    <w:p>
      <w:pPr>
        <w:pStyle w:val="HTML"/>
        <w:rPr/>
      </w:pPr>
      <w:r>
        <w:rPr/>
        <w:t xml:space="preserve">Но выше вас, цари: колокола. </w:t>
      </w:r>
    </w:p>
    <w:p>
      <w:pPr>
        <w:pStyle w:val="HTML"/>
        <w:rPr/>
      </w:pPr>
      <w:r>
        <w:rPr/>
        <w:t>Пока они гремят из синевы</w:t>
      </w:r>
    </w:p>
    <w:p>
      <w:pPr>
        <w:pStyle w:val="HTML"/>
        <w:rPr/>
      </w:pPr>
      <w:r>
        <w:rPr/>
        <w:t xml:space="preserve">Неоспоримо первенство Москвы. </w:t>
      </w:r>
    </w:p>
    <w:p>
      <w:pPr>
        <w:pStyle w:val="HTML"/>
        <w:rPr/>
      </w:pPr>
      <w:r>
        <w:rPr/>
        <w:t>- И целых сорок сороков церквей</w:t>
      </w:r>
    </w:p>
    <w:p>
      <w:pPr>
        <w:pStyle w:val="HTML"/>
        <w:rPr/>
      </w:pPr>
      <w:r>
        <w:rPr/>
        <w:t xml:space="preserve">Смеются над гордынею царей!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Сначала была Москва, родившаяся под пером юного, затем молодого поэта. Во главе всего и вся царил, конечно, отчий "волшебный" дом в Трехпрудном переул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лица Марины Цветаевой:</w:t>
      </w:r>
    </w:p>
    <w:p>
      <w:pPr>
        <w:pStyle w:val="HTML"/>
        <w:rPr/>
      </w:pPr>
      <w:r>
        <w:rPr/>
        <w:t>Высыхали в небе изумрудном</w:t>
      </w:r>
    </w:p>
    <w:p>
      <w:pPr>
        <w:pStyle w:val="HTML"/>
        <w:rPr/>
      </w:pPr>
      <w:r>
        <w:rPr/>
        <w:t xml:space="preserve">Капли звезд и пели петухи. </w:t>
      </w:r>
    </w:p>
    <w:p>
      <w:pPr>
        <w:pStyle w:val="HTML"/>
        <w:rPr/>
      </w:pPr>
      <w:r>
        <w:rPr/>
        <w:t xml:space="preserve">Это было в доме старом, доме чудном... </w:t>
      </w:r>
    </w:p>
    <w:p>
      <w:pPr>
        <w:pStyle w:val="HTML"/>
        <w:rPr/>
      </w:pPr>
      <w:r>
        <w:rPr/>
        <w:t>Чудный дом, наш дивный дом в Трехпрудном,</w:t>
      </w:r>
    </w:p>
    <w:p>
      <w:pPr>
        <w:pStyle w:val="HTML"/>
        <w:rPr/>
      </w:pPr>
      <w:r>
        <w:rPr/>
        <w:t xml:space="preserve">Превратившийся теперь в стихи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Таким он предстал в этом уцелевшем отрывке отроческого стихотворения. Дом был одушевлен: его зала становилась участницей всех событий, встречала гостей; столовая, напротив, являла собою некое пространство для вынужденных четырехкратных равнодушных встреч с "домашними", - столовая осиротевшего дома, в котором уже не было матери. Мы не узнаем их стихов Цветаевой, как выглядела зала или столовая, вообще сам дом, - "на это есть архитектура, дающая". Но мы знаем, что рядом с домом стоял тополь, который так и остался перед глазами поэта всю жизн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лица Марины Цветаевой:</w:t>
      </w:r>
    </w:p>
    <w:p>
      <w:pPr>
        <w:pStyle w:val="HTML"/>
        <w:rPr/>
      </w:pPr>
      <w:r>
        <w:rPr/>
        <w:t>Этот тополь! Под ним ютятся</w:t>
      </w:r>
    </w:p>
    <w:p>
      <w:pPr>
        <w:pStyle w:val="HTML"/>
        <w:rPr/>
      </w:pPr>
      <w:r>
        <w:rPr/>
        <w:t xml:space="preserve">Наши детские вечера </w:t>
      </w:r>
    </w:p>
    <w:p>
      <w:pPr>
        <w:pStyle w:val="HTML"/>
        <w:rPr/>
      </w:pPr>
      <w:r>
        <w:rPr/>
        <w:t>Этот тополь среди акаций,</w:t>
      </w:r>
    </w:p>
    <w:p>
      <w:pPr>
        <w:pStyle w:val="HTML"/>
        <w:rPr/>
      </w:pPr>
      <w:r>
        <w:rPr/>
        <w:t xml:space="preserve">Цвета пепла и серебра... 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Позднее в поэзии Цветаевой появится герой, который пройдет сквозь годы ее творчества, изменяясь во второстепенном и оставаясь неизменным в главном: в своей слабости, нежности, зыбкости в чувствах. Лирическая героиня наделяется чертами кроткой богомольной женщины: Пойду и встану в церкви И помолюсь угодникам О лебеде молоденьком. </w:t>
      </w:r>
    </w:p>
    <w:p>
      <w:pPr>
        <w:pStyle w:val="Style14"/>
        <w:rPr/>
      </w:pPr>
      <w:r>
        <w:rPr/>
        <w:t xml:space="preserve">В первые дни 1917 года в тетради Цветаевой появляются не самые лучшие стихи, в них слышатся перепевы старых мотивов, говорится о последнем часе нераскаявшейся, истомленной страстями лирической героини. </w:t>
      </w:r>
    </w:p>
    <w:p>
      <w:pPr>
        <w:pStyle w:val="Style14"/>
        <w:rPr/>
      </w:pPr>
      <w:r>
        <w:rPr/>
        <w:t>В наиболее удавшихся стихах, написанных в середине января - начале февраля, воспевается радость земного бытия и любв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лица Марины Цветаевой:</w:t>
      </w:r>
    </w:p>
    <w:p>
      <w:pPr>
        <w:pStyle w:val="HTML"/>
        <w:rPr/>
      </w:pPr>
      <w:r>
        <w:rPr/>
        <w:t xml:space="preserve">Мировое началось во мне кочевье: </w:t>
      </w:r>
    </w:p>
    <w:p>
      <w:pPr>
        <w:pStyle w:val="HTML"/>
        <w:rPr/>
      </w:pPr>
      <w:r>
        <w:rPr/>
        <w:t xml:space="preserve">Это бродят по ночной земле - деревья, </w:t>
      </w:r>
    </w:p>
    <w:p>
      <w:pPr>
        <w:pStyle w:val="HTML"/>
        <w:rPr/>
      </w:pPr>
      <w:r>
        <w:rPr/>
        <w:t xml:space="preserve">Это бродят золотым вином - грозди, </w:t>
      </w:r>
    </w:p>
    <w:p>
      <w:pPr>
        <w:pStyle w:val="HTML"/>
        <w:rPr/>
      </w:pPr>
      <w:r>
        <w:rPr/>
        <w:t xml:space="preserve">Это странствуют из дома в дом - звезды, </w:t>
      </w:r>
    </w:p>
    <w:p>
      <w:pPr>
        <w:pStyle w:val="HTML"/>
        <w:rPr/>
      </w:pPr>
      <w:r>
        <w:rPr/>
        <w:t xml:space="preserve">Это реки начинают путь - вспять! </w:t>
      </w:r>
    </w:p>
    <w:p>
      <w:pPr>
        <w:pStyle w:val="HTML"/>
        <w:rPr/>
      </w:pPr>
      <w:r>
        <w:rPr/>
        <w:t xml:space="preserve">И мне хочется к тебе на грудь - спать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Многие из своих стихов Цветаева посвящает поэтам современникам: Ахматовой, Блоку, Маяковскому, Эфрону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лица Марины Цветаевой:</w:t>
      </w:r>
    </w:p>
    <w:p>
      <w:pPr>
        <w:pStyle w:val="HTML"/>
        <w:rPr/>
      </w:pPr>
      <w:r>
        <w:rPr/>
        <w:t xml:space="preserve">... В певучем граде моем купола горят, И Спаса светлого славит слепец бродячий... </w:t>
      </w:r>
    </w:p>
    <w:p>
      <w:pPr>
        <w:pStyle w:val="HTML"/>
        <w:rPr/>
      </w:pPr>
      <w:r>
        <w:rPr/>
        <w:t xml:space="preserve">- И я дарю тебе свой колокольный град, Ахматова! - и сердце свое в придачу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Но все они были для нее лишь собратьями по перу. Блок в жизни Цветаевой был единственным поэтом, которого она чтила не как собрата по "старинному ремеслу", а как божество от поэзии, и которому, как божеству, поклонялась. Всех остальных, ею любимых, она ощущала соратниками своими, вернее - себя ощущала собратом и соратником их, и о каждом считала себя вправе сказать, как о Пушкине: "Перья навостроты знаю, как чинил: пальцы не присохли от его чернил! ". Творчество лишь одного Блока восприняла Цветаева, как высоту столь поднебесную - не отрешенность от жизни, а очищенностью ею; что ни о какой сопричастности этой творческой высоте она, в "греховности" своей, и помыслить не смела - только коленопреклонением стали все ее стихи, посвященные Блоку в 1916 и 1920-1921 год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 лица Марины Цветаевой: </w:t>
      </w:r>
    </w:p>
    <w:p>
      <w:pPr>
        <w:pStyle w:val="HTML"/>
        <w:rPr/>
      </w:pPr>
      <w:r>
        <w:rPr/>
        <w:t xml:space="preserve">Зверю - берлога, Страннику дорога, Мертвому - дроги. </w:t>
      </w:r>
    </w:p>
    <w:p>
      <w:pPr>
        <w:pStyle w:val="HTML"/>
        <w:rPr/>
      </w:pPr>
      <w:r>
        <w:rPr/>
        <w:t xml:space="preserve">Каждому свое. </w:t>
      </w:r>
    </w:p>
    <w:p>
      <w:pPr>
        <w:pStyle w:val="HTML"/>
        <w:rPr/>
      </w:pPr>
      <w:r>
        <w:rPr/>
        <w:t xml:space="preserve">Женщине лукавить, Царю - править, Мне славить Имя твое. 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Марина Цветаева пишет не только стихи, но и прозу. Проза Цветаевой тесно связана с ее поэзией. В ней, как и в стихах, важен был факт, не только смысл, но и звучание, ритмика, гармония частей. Она писала: "Проза поэта - другая работа, чем проза прозаика, в ней единица усилия - не фраза, а слово, и даже часто - мое. " Однако в отличие от поэтических произведений, где искала емкость и локальность выражения, в прозе же она любили распространить, пояснить мысль, повторить ее на разные лады, дать слово в его синонимах. </w:t>
      </w:r>
    </w:p>
    <w:p>
      <w:pPr>
        <w:pStyle w:val="Style14"/>
        <w:rPr/>
      </w:pPr>
      <w:r>
        <w:rPr/>
        <w:t xml:space="preserve">Проза Цветаевой создает впечатление большой масштабности, весомости, значительности. Мелочи как таковые, у Цветаевой просто перестают существовать, люди, события, факты всегда объемны. Цветаева обладала даром точно и метко рассказать о своем времени. </w:t>
      </w:r>
    </w:p>
    <w:p>
      <w:pPr>
        <w:pStyle w:val="Style14"/>
        <w:rPr/>
      </w:pPr>
      <w:r>
        <w:rPr/>
        <w:t>Одна из ее прозаических работ посвящена Пушкину. В ней Марина пишет, как она впервые познакомилась с Пушкиным и что о не м узнала сначала. Она пишет, что Пушкин был ее первым поэтом, и первого поэта убили. Она рассуждает о его персонажах. Пушкин "заразил" Цветаеву словом любовь. Этому великому поэту она также посвятила множество стих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лица Марины Цветаевой:</w:t>
      </w:r>
    </w:p>
    <w:p>
      <w:pPr>
        <w:pStyle w:val="HTML"/>
        <w:rPr/>
      </w:pPr>
      <w:r>
        <w:rPr/>
        <w:t xml:space="preserve">Бич жандармов, Бог студентов, Желчь мужей, услада жен, Пушкин в роли монумента? </w:t>
      </w:r>
    </w:p>
    <w:p>
      <w:pPr>
        <w:pStyle w:val="HTML"/>
        <w:rPr/>
      </w:pPr>
      <w:r>
        <w:rPr/>
        <w:t xml:space="preserve">Гостя каменного? - он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Вскоре свершилась Октябрьская революция, которую Марина Цветаева не приняла и не поняла. С нею произошло по истине роковое происшествие. Казалось бы, именно она со всей своей бунтарской натурой своего человеческого и поэтического характера могла обрести в революции источник творческого одушевления. Пусть она не сумела бы понять правильно революцию, ее цели и задачи, но она должна была по меньшей мере ощутить ее как могучую и безграничную стихию. </w:t>
      </w:r>
    </w:p>
    <w:p>
      <w:pPr>
        <w:pStyle w:val="Style14"/>
        <w:rPr/>
      </w:pPr>
      <w:r>
        <w:rPr/>
        <w:t xml:space="preserve">В литературном мире она по-прежнему держалась особняком. В мае 1922 года Цветаева со своей дочерью уезжает за границу к мужу, который был белым офицером. За рубежом она жила сначала в Берлине, потом три года в Праге; в ноябре 1925 года она перебралась в Париж. Жизнь была эмигрантская, трудная, нищая. Приходилось жить в пригороде, так как в столице было не по средствам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Поначалу белая эмиграция приняла Цветаеву как свою, ее охотно печатали и хвалили. Но вскоре картина существенно изменилась. Прежде всего для Цветаевой наступило жесткое отрезвление. Белоэмигрантская среда, с мышиной возней и яростной грызней всевозможных "фракций" и "партий", сразу же раскрылась перед поэтессой во всей своей жалкой и отвратительной наготе. Постепенно ее связи с белой эмиграцией рвутся. Ее печатают все меньше и меньше, некоторые стихи и произведения годами не попадают в печать или вообще остаются в столе автора. </w:t>
      </w:r>
    </w:p>
    <w:p>
      <w:pPr>
        <w:pStyle w:val="Style14"/>
        <w:rPr/>
      </w:pPr>
      <w:r>
        <w:rPr/>
        <w:t>Решительно отказавшись от своих былых иллюзий, она ничего уже не оплакивала и не придавалась никаким умилительным воспоминаниям о том, что ушло в прошлое. В ее стихах зазвучали совсем иные но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лица Марины Цветаевой:</w:t>
      </w:r>
    </w:p>
    <w:p>
      <w:pPr>
        <w:pStyle w:val="HTML"/>
        <w:rPr/>
      </w:pPr>
      <w:r>
        <w:rPr/>
        <w:t xml:space="preserve">Берегитесь могил: Голодней блудниц! </w:t>
      </w:r>
    </w:p>
    <w:p>
      <w:pPr>
        <w:pStyle w:val="HTML"/>
        <w:rPr/>
      </w:pPr>
      <w:r>
        <w:rPr/>
        <w:t xml:space="preserve">Мертвый был и сенил: Берегитесь гробниц! </w:t>
      </w:r>
    </w:p>
    <w:p>
      <w:pPr>
        <w:pStyle w:val="HTML"/>
        <w:rPr/>
      </w:pPr>
      <w:r>
        <w:rPr/>
        <w:t xml:space="preserve">От вчерашних правд В доме смрад и хлам. </w:t>
      </w:r>
    </w:p>
    <w:p>
      <w:pPr>
        <w:pStyle w:val="HTML"/>
        <w:rPr/>
      </w:pPr>
      <w:r>
        <w:rPr/>
        <w:t xml:space="preserve">Даже самый прах Подари ветрам! 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 xml:space="preserve">Дорогой ценой купленное отречение от мелких "вчерашних правд" в дальнейшем помогло Цветаевой трудным, более того - мучительным путем, с громадными издержками, но все же прийти к постижению большой правды века. </w:t>
      </w:r>
    </w:p>
    <w:p>
      <w:pPr>
        <w:pStyle w:val="Style14"/>
        <w:rPr/>
      </w:pPr>
      <w:r>
        <w:rPr/>
        <w:t xml:space="preserve">Вокруг Цветаевой все теснее смыкалась глухая стена одиночества. Ей некому прочесть, некого спросить, не с кем порадоваться. В таких лишениях, в такой изоляции она героически работала как поэт, работала, не покладая рук. </w:t>
      </w:r>
    </w:p>
    <w:p>
      <w:pPr>
        <w:pStyle w:val="Style14"/>
        <w:rPr/>
      </w:pPr>
      <w:r>
        <w:rPr/>
        <w:t xml:space="preserve">Вот что замечательно: не поняв и не приняв революции, убежав от нее, именно там, за рубежом, Марина Ивановна, пожалуй, впервые обрела трезвое знание о социальном неравенстве, увидела мир без каких бы то ни было романтических покровов. 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Самое ценное, самое несомненное в зрелом творчестве Цветаевой - ее неугасимая ненависть к "бархотной сытости" и всякой пошлости. В дальнейшем творчестве Цветаевой все более крепнут сатирические ноты. В то же время в Цветаевой все более растет и укрепляется живой интерес к тому, что происходит на покинутой Родине. "Родина не есть условность территории, а принадлежность памяти и крови, - писала она. - Не быть в России, забыть Россию - может бояться только тот, кто Россию мыслит вне себя. В ком она внутри - тот теряет ее лишь вместе с жизнью". С течением времени понятие "Родина" для нее наполняется новым содержанием. Поэт начинает понимать размах русской революции ("лавина из лавин") , она начинает чутко прислушиваться к "новому звучанию воздуха". </w:t>
      </w:r>
    </w:p>
    <w:p>
      <w:pPr>
        <w:pStyle w:val="Style14"/>
        <w:rPr/>
      </w:pPr>
      <w:r>
        <w:rPr/>
        <w:t xml:space="preserve">Тоска по России, сказывается в таких лирических стихотворениях, как "Рассвет на рельсах", "Лучина", "Русской ржи от меня поклон", "О неподатливый язык... ", сплетается с думой о новой Родине, которую поэт еще не видел и не знает, - о Советском Союзе, о его жизни, культуре и поэзии. </w:t>
      </w:r>
    </w:p>
    <w:p>
      <w:pPr>
        <w:pStyle w:val="Style14"/>
        <w:rPr/>
      </w:pPr>
      <w:r>
        <w:rPr>
          <w:b/>
          <w:bCs/>
        </w:rPr>
        <w:t xml:space="preserve">От лица Марины Цветаевой: </w:t>
      </w:r>
      <w:r>
        <w:rPr/>
        <w:t xml:space="preserve">( </w:t>
      </w:r>
      <w:r>
        <w:rPr>
          <w:i/>
          <w:iCs/>
        </w:rPr>
        <w:t>Звучит музыка Вивальди</w:t>
      </w:r>
      <w:r>
        <w:rPr/>
        <w:t>)</w:t>
      </w:r>
    </w:p>
    <w:p>
      <w:pPr>
        <w:pStyle w:val="HTML"/>
        <w:rPr/>
      </w:pPr>
      <w:r>
        <w:rPr/>
        <w:t xml:space="preserve">Покамест день не встал С его страстями стравленными, Из сырости и шпал Россию восстанавливаю. </w:t>
      </w:r>
    </w:p>
    <w:p>
      <w:pPr>
        <w:pStyle w:val="HTML"/>
        <w:rPr/>
      </w:pPr>
      <w:r>
        <w:rPr/>
        <w:t xml:space="preserve">Из сырости - и свай, Из сырости - и серости. </w:t>
      </w:r>
    </w:p>
    <w:p>
      <w:pPr>
        <w:pStyle w:val="HTML"/>
        <w:rPr/>
      </w:pPr>
      <w:r>
        <w:rPr/>
        <w:t xml:space="preserve">Пока мест день не встал И не вмешался стрелочник. </w:t>
      </w:r>
    </w:p>
    <w:p>
      <w:pPr>
        <w:pStyle w:val="Style14"/>
        <w:rPr/>
      </w:pPr>
      <w:r>
        <w:rPr/>
        <w:t xml:space="preserve">......................... </w:t>
      </w:r>
    </w:p>
    <w:p>
      <w:pPr>
        <w:pStyle w:val="HTML"/>
        <w:rPr/>
      </w:pPr>
      <w:r>
        <w:rPr/>
        <w:t xml:space="preserve">Из сырости - и стай... </w:t>
      </w:r>
    </w:p>
    <w:p>
      <w:pPr>
        <w:pStyle w:val="HTML"/>
        <w:rPr/>
      </w:pPr>
      <w:r>
        <w:rPr/>
        <w:t xml:space="preserve">Еще вестями шалыми Лжет вороная сталь Еще Москва за шпалами! 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К 30-м годам </w:t>
      </w:r>
      <w:r>
        <w:rPr>
          <w:b/>
          <w:bCs/>
          <w:u w:val="single"/>
        </w:rPr>
        <w:t>Марина Цветаева</w:t>
      </w:r>
      <w:r>
        <w:rPr/>
        <w:t xml:space="preserve"> совершенно ясно осознала рубеж, отделивший ее от белой эмиграции. Важное значение для понимания поэзии Цветаевой, которую она заняла к 30-м годам, имеет цикл "стихи к сыну". Здесь она во весь голос говорит о Советском Союзе, как о новом мире новых людей, как о стране совершенно особого склада и особой судьбы, неудержимо рвущейся вперед - в будущее, и в само мироздание - "на Марс"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 лица Марины Цветаевой: </w:t>
      </w:r>
    </w:p>
    <w:p>
      <w:pPr>
        <w:pStyle w:val="HTML"/>
        <w:rPr/>
      </w:pPr>
      <w:r>
        <w:rPr/>
        <w:t xml:space="preserve">Ни к городу и ни к селу Езжай, мой сын, в свою страну, В край - всем краям наоборот! </w:t>
      </w:r>
    </w:p>
    <w:p>
      <w:pPr>
        <w:pStyle w:val="HTML"/>
        <w:rPr/>
      </w:pPr>
      <w:r>
        <w:rPr/>
        <w:t xml:space="preserve">Куда назад идти - вперед Идти, - особенно - тебе, Руси не видавшие. </w:t>
      </w:r>
    </w:p>
    <w:p>
      <w:pPr>
        <w:pStyle w:val="HTML"/>
        <w:rPr/>
      </w:pPr>
      <w:r>
        <w:rPr/>
        <w:t xml:space="preserve">................................ </w:t>
      </w:r>
    </w:p>
    <w:p>
      <w:pPr>
        <w:pStyle w:val="HTML"/>
        <w:rPr/>
      </w:pPr>
      <w:r>
        <w:rPr/>
        <w:t xml:space="preserve">Нести в трясущихся горстях: "Русь - это прах, чти- этот прах! " От неиспытанных утрат Иди - куда глаза глядят! </w:t>
      </w:r>
    </w:p>
    <w:p>
      <w:pPr>
        <w:pStyle w:val="HTML"/>
        <w:rPr/>
      </w:pPr>
      <w:r>
        <w:rPr/>
        <w:t xml:space="preserve">................................ </w:t>
      </w:r>
    </w:p>
    <w:p>
      <w:pPr>
        <w:pStyle w:val="HTML"/>
        <w:rPr/>
      </w:pPr>
      <w:r>
        <w:rPr/>
        <w:t xml:space="preserve">Нас родина не позовет! </w:t>
      </w:r>
    </w:p>
    <w:p>
      <w:pPr>
        <w:pStyle w:val="HTML"/>
        <w:rPr/>
      </w:pPr>
      <w:r>
        <w:rPr/>
        <w:t xml:space="preserve">Езжай, мой сын, домой - вперед В свой край, в свой век, в свой час - от насВ Россию вам, в Россию - масс, В наш - час страну! В сей - час - страну! </w:t>
      </w:r>
    </w:p>
    <w:p>
      <w:pPr>
        <w:pStyle w:val="HTML"/>
        <w:rPr/>
      </w:pPr>
      <w:r>
        <w:rPr/>
        <w:t xml:space="preserve">В на - Марс - страну! В без - нас страну!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Русь для Цветаевой - достояние предков, Россия - не более как горестное воспоминание "отцов", которые потеряли родину, и у которых нет надежды обрести ее вновь, а "детям" остается один путь - домой, на единственную родину, в СССР. Столь же тверждо Цветаева смотрела и на свое будущее. Она понимала, что ее судьба - разделить участь "отцов". У нее хватало мужества признать историческую правоту тех, против которых она так безрассудно восставала. </w:t>
      </w:r>
    </w:p>
    <w:p>
      <w:pPr>
        <w:pStyle w:val="Style14"/>
        <w:rPr/>
      </w:pPr>
      <w:r>
        <w:rPr/>
        <w:t>Личная драма поэтессы переплеталась с трагедией века. Она увидела звериный оскал фашизма и успела проклясть его. Последнее, что Цветаева написала в эмиграции, - цикл гневных антифашистских стихов о растоптанной Чехославакии, которую она нежно и преданно любила. Это поистине "плач гнева и любви", Цветаева теряла уже надежду - спасительную веру в жизнь. Эти стихи ее, - как крик живой, но истерзанной душ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 лица Марины Цветаевой:</w:t>
      </w:r>
    </w:p>
    <w:p>
      <w:pPr>
        <w:pStyle w:val="HTML"/>
        <w:rPr/>
      </w:pPr>
      <w:r>
        <w:rPr/>
        <w:t xml:space="preserve">О, черная гора, Затягившая весь свет! </w:t>
      </w:r>
    </w:p>
    <w:p>
      <w:pPr>
        <w:pStyle w:val="HTML"/>
        <w:rPr/>
      </w:pPr>
      <w:r>
        <w:rPr/>
        <w:t xml:space="preserve">Пора - пора пора Творцу вернуть билет. </w:t>
      </w:r>
    </w:p>
    <w:p>
      <w:pPr>
        <w:pStyle w:val="HTML"/>
        <w:rPr/>
      </w:pPr>
      <w:r>
        <w:rPr/>
        <w:t xml:space="preserve">Отказываюсь быть В Бедламе нелюдей Отказываюсь - жить С волками площадей. 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 xml:space="preserve">: На этой ноте последнего отчаяния оборвалось творчество Цветаевой. Дальше осталось просто человеческое существование. И того - в обрез. </w:t>
      </w:r>
    </w:p>
    <w:p>
      <w:pPr>
        <w:pStyle w:val="Style14"/>
        <w:rPr/>
      </w:pPr>
      <w:r>
        <w:rPr/>
        <w:t xml:space="preserve">В 1939 году Цветаева восстанавливает свое советское гражданство и возвращается на родину. Тяжело ей дались эти семнадцать лет на чужбине. Она мечтала вернуться в Россию "желанным и жданным гостем". Но так не получилось. Личные ее обстоятельства сложились плохо: муж и дочь подвергались необоснованным репрессиям. Цветаева поселилась в Москве, готовила сборник стихотворений. Но тут грянула война. Превратности эвакуации забросили Цветаеву сначала в Чистополь, а затем в Елабугу. Тут-то ее и настигло одиночество, о котором она с таким глубоким чувством сказала в своих стихах. Измученная, потерявшая веру, 31 августа 1941 года Марина Ивановна Цветаева покончила жизнь самоубийством. Могила ее затерялась. Долго пришлось ожидать и исполнения ее юношеского пророчества, что ее стихам "как драгоценным винам настанет свой черед". </w:t>
      </w:r>
    </w:p>
    <w:p>
      <w:pPr>
        <w:pStyle w:val="Style14"/>
        <w:rPr/>
      </w:pPr>
      <w:r>
        <w:rPr>
          <w:b/>
          <w:bCs/>
        </w:rPr>
        <w:t>Критик:</w:t>
      </w:r>
      <w:r>
        <w:rPr/>
        <w:t xml:space="preserve"> Марину Цветаеву - поэта не спутаешь ни с кем другим. Ее стихи можно безошибочно узнать - по особому распеву, неповоротным ритмам, не общей интонацией. С юношеских лет уже начала сказываться особая цветаевская хватка в обращении со стихотворным словом, стремление к афористической четкости и завершенности. Подкупала также конкретность этой домашней лирики. </w:t>
      </w:r>
    </w:p>
    <w:p>
      <w:pPr>
        <w:pStyle w:val="Style14"/>
        <w:rPr/>
      </w:pPr>
      <w:r>
        <w:rPr/>
        <w:t xml:space="preserve">При всей своей романтичности юная Цветаева не поддалась соблазнам того безжизненного, мнимого многозначительного декадентского жанра. Марина Цветаева хотела быть разнообразной, она искала в поэзии различные пути. </w:t>
      </w:r>
    </w:p>
    <w:p>
      <w:pPr>
        <w:pStyle w:val="Style14"/>
        <w:rPr/>
      </w:pPr>
      <w:r>
        <w:rPr>
          <w:b/>
          <w:bCs/>
          <w:u w:val="single"/>
        </w:rPr>
        <w:t>Марина Цветаева</w:t>
      </w:r>
      <w:r>
        <w:rPr/>
        <w:t xml:space="preserve"> - большой поэт, и вклад ее в культуру русского стиха ХХ века значителен. Наследие Марины Цветаевой велико и трудно обозримо. Среди созданного Цветаевой, кроме лирики - семнадцать поэм, восемь стихотворных драм, автобиографическая, мемуарная, историко-литературная и философско-критическая проза. </w:t>
      </w:r>
    </w:p>
    <w:p>
      <w:pPr>
        <w:pStyle w:val="Style14"/>
        <w:rPr/>
      </w:pPr>
      <w:r>
        <w:rPr/>
        <w:t>Ее не впишешь в рамки литературного течения, границы исторического отрезка. Она необычайно своеобразна, трудноохватима и всегда стоит особняком.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( </w:t>
      </w:r>
      <w:r>
        <w:rPr>
          <w:i/>
          <w:iCs/>
        </w:rPr>
        <w:t>Звучит музыка Бетховена.</w:t>
      </w:r>
      <w:r>
        <w:rPr/>
        <w:t xml:space="preserve"> ) </w:t>
      </w:r>
    </w:p>
    <w:p>
      <w:pPr>
        <w:pStyle w:val="Style14"/>
        <w:rPr/>
      </w:pPr>
      <w:r>
        <w:rPr/>
        <w:t xml:space="preserve">Одним близка ее ранняя лирика, другим - лирические поэмы; кто-то предпочитает поэмы - сказки с их могучим фольклорным разливом; некоторые станут поклонниками проникнутых современных звучанием трагедий на античные сюжеты; кому- то окажется ближе философская лирика 20-х годов, иные предпочтут прозу или литературные письмена, вобравшие в себя неповторимость художественного мироощущения Цветаевой. Однако все ею написанное объединено пронизывающей каждое слово могучей силой духа. </w:t>
      </w:r>
    </w:p>
    <w:p>
      <w:pPr>
        <w:pStyle w:val="Style14"/>
        <w:rPr/>
      </w:pPr>
      <w:r>
        <w:rPr/>
        <w:t xml:space="preserve">"Цветаева звезда первой величины. Кощунство кощунств - относиться к звезде как к источнику света, энергии или источнику полезных ископаемых. Звезды - это всколыхающая духовный мир человека тревога, импульс и очищение раздумий о бесконечности, которая нам непостижима... " - так отозвался о творчестве Цветаевой, поэт Латвии О. Вициетис. Мне кажется, что время увидело Марину Цветаеву, признало ее нужной и позвало. Она пришла уверенно, ее позвал ее час, ее настоящий час. Теперь видно - в чем и насколько она была впереди. </w:t>
      </w:r>
    </w:p>
    <w:p>
      <w:pPr>
        <w:pStyle w:val="Normal"/>
        <w:ind w:left="720" w:hanging="0"/>
        <w:rPr/>
      </w:pPr>
      <w:r>
        <w:rPr/>
        <w:t xml:space="preserve">ЛИТЕРАТУРА </w:t>
      </w:r>
    </w:p>
    <w:p>
      <w:pPr>
        <w:pStyle w:val="Normal"/>
        <w:ind w:left="720" w:hanging="0"/>
        <w:rPr/>
      </w:pPr>
      <w:r>
        <w:rPr/>
        <w:t xml:space="preserve">1. Марина Цветаева. Избранное. М, "Просвещение" 1989г. </w:t>
      </w:r>
    </w:p>
    <w:p>
      <w:pPr>
        <w:pStyle w:val="Normal"/>
        <w:ind w:left="720" w:hanging="0"/>
        <w:rPr/>
      </w:pPr>
      <w:r>
        <w:rPr/>
        <w:t xml:space="preserve">2. Марина Цветаева. Стихотворения. Поэмы. М., "Советская Россия" 1988г. </w:t>
      </w:r>
    </w:p>
    <w:p>
      <w:pPr>
        <w:pStyle w:val="Normal"/>
        <w:ind w:left="720" w:hanging="0"/>
        <w:rPr/>
      </w:pPr>
      <w:r>
        <w:rPr/>
        <w:t xml:space="preserve">3. Марина Цветаева. Стихотворения. Поэмы. Драматические произведения. М., "Художественная литература" 1990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1:00Z</dcterms:created>
  <dc:creator>комп3</dc:creator>
  <dc:description/>
  <cp:keywords/>
  <dc:language>en-US</dc:language>
  <cp:lastModifiedBy>комп3</cp:lastModifiedBy>
  <dcterms:modified xsi:type="dcterms:W3CDTF">2010-09-29T01:52:00Z</dcterms:modified>
  <cp:revision>2</cp:revision>
  <dc:subject/>
  <dc:title/>
</cp:coreProperties>
</file>