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гра для учащих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6076950" cy="2600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0" cy="26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Колесо истории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4.8pt;width:478.45pt;height:20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Колесо истории»</w:t>
                      </w:r>
                    </w:p>
                  </w:txbxContent>
                </v:textbox>
                <v:path textpathok="t"/>
                <v:textpath on="t" fitshape="t" string="«Колесо истории»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гра посвящена теме: «Александр Невский-великий русский князь и полководец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сти обобщение по теме «Александр Невский-великий русский князь и полковод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навыки самостоятельной и коллектив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интерес к истор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на доске-плакат с изображением колеса и названием секторов, напротив каждого-конверт с вопросами; стрелка; табличка сназваниями команд «Русские богатыри», «Отважные рыцар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лнце земли русской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амяти  Александра Невского, великого русского князя и полководц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тный журнал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 личности Александра Невского (Марченко Т.М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вская битва со шведами, летом 1240 года (Колегова Л.А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едовое побоище на Чудском озере, битва с немцами весной 1242 года (Малахов В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лександр Невский и Золотая Орда (Чернова Д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амятник Александру в Городце (Демидова 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гра «Колесо истории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 личности Александра Невско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Александр Невский (1220-1263), великий князь Владимирский, православный святой. Сын великого князя Владимирского Ярослава Всеволодовича. Был высокого роста, сильный, красивый, образованный, верующий. Читал Библию и другие книги. Военному делу был хорошо обучен с детства, прекрасно владел мечом, копьем, луком со стрелами. Очень хорошо ездил верхом на лошади. И не смотря на свою молодость, всегда побеждал врагов. В 19 лет князь стал княжить в Новгороде.</w:t>
      </w:r>
    </w:p>
    <w:p>
      <w:pPr>
        <w:pStyle w:val="Normal"/>
        <w:rPr/>
      </w:pPr>
      <w:r>
        <w:rPr/>
        <w:t xml:space="preserve">     </w:t>
      </w:r>
      <w:r>
        <w:rPr/>
        <w:t>Вы уже знаете из истории, что 13 век- это был век рыцарей. И многие иноземные рыцари нападали на приграничные русские города, а русские города боролись с рыцарями в одиночку, соседние князья и бояре отказывались помогать им.</w:t>
      </w:r>
    </w:p>
    <w:p>
      <w:pPr>
        <w:pStyle w:val="Normal"/>
        <w:rPr/>
      </w:pPr>
      <w:r>
        <w:rPr/>
        <w:t>Рыцари были грозными соперниками. Их было трудно победить, т.к. они с ног до головы были закованы в железные латы, на руках кольчужные перчатки, на голове шлем</w:t>
      </w:r>
    </w:p>
    <w:p>
      <w:pPr>
        <w:pStyle w:val="Normal"/>
        <w:rPr/>
      </w:pPr>
      <w:r>
        <w:rPr/>
        <w:t>Князь Александр как только прибыл в Новгород, сразу дал отпор рыцарям. Освободил русские города Изборск и Псков.</w:t>
      </w:r>
    </w:p>
    <w:p>
      <w:pPr>
        <w:pStyle w:val="Normal"/>
        <w:rPr/>
      </w:pPr>
      <w:r>
        <w:rPr/>
        <w:t>Но шведские рыцари решили разгромить дружину русского кня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евская битва со шведами, летом 124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Шведы собрали большое войско и на кораблях отправились по реке Неве. Руководил войском герцог Биргер. На берегу реки Ижоры шведы разбили лагерь, шатер Биргера был поставлен недалеко от берега.</w:t>
      </w:r>
    </w:p>
    <w:p>
      <w:pPr>
        <w:pStyle w:val="Normal"/>
        <w:rPr/>
      </w:pPr>
      <w:r>
        <w:rPr/>
        <w:t>Князь Александр собрал свою дружину и сказал: «Немного нас, а враг силен, но Бог не в силе, а в правде! Идите следом за своим князем!»</w:t>
      </w:r>
    </w:p>
    <w:p>
      <w:pPr>
        <w:pStyle w:val="Normal"/>
        <w:rPr/>
      </w:pPr>
      <w:r>
        <w:rPr/>
        <w:t>И вместе с дружиной отправился навстречу врагу.</w:t>
      </w:r>
    </w:p>
    <w:p>
      <w:pPr>
        <w:pStyle w:val="Normal"/>
        <w:rPr/>
      </w:pPr>
      <w:r>
        <w:rPr/>
        <w:t>Рано утром русские войска подошли к шведам и внезапно напали на лагерь. Шведы не ждали нападения и растерялись, но потом, собрав все силы, стали сопротивляться.</w:t>
      </w:r>
    </w:p>
    <w:p>
      <w:pPr>
        <w:pStyle w:val="Normal"/>
        <w:rPr/>
      </w:pPr>
      <w:r>
        <w:rPr/>
        <w:t>Александр вступил в бой с Биргером и рани его копьем в лицо (</w:t>
      </w:r>
      <w:r>
        <w:rPr>
          <w:b/>
        </w:rPr>
        <w:t>рис.</w:t>
      </w:r>
      <w:r>
        <w:rPr/>
        <w:t>)</w:t>
      </w:r>
    </w:p>
    <w:p>
      <w:pPr>
        <w:pStyle w:val="Normal"/>
        <w:rPr/>
      </w:pPr>
      <w:r>
        <w:rPr/>
        <w:t>Битва длилась до самой темноты. Все русские воины сражались героически. Дружинник Гаврила Олексич верхом на коне бросился за Биргером на шведский корабль. Шведы сбросили его в воду вместе с конем, но он выбрался на берег и продолжал сражаться.</w:t>
      </w:r>
    </w:p>
    <w:p>
      <w:pPr>
        <w:pStyle w:val="Normal"/>
        <w:rPr/>
      </w:pPr>
      <w:r>
        <w:rPr/>
        <w:t xml:space="preserve">Дружинник Савва подобрался к шатру и подрубил столб, на котором он держался. Шатер с золотым куполом рухнул и шведы в панике побежали к своим кораблям. </w:t>
      </w:r>
    </w:p>
    <w:p>
      <w:pPr>
        <w:pStyle w:val="Normal"/>
        <w:rPr/>
      </w:pPr>
      <w:r>
        <w:rPr/>
        <w:t>А ночью шведы с позором покинули русскую землю. Русские победили и отстояли выход в Балтийское море. Весть о Великой победе на Неве разнеслась по всей Руси.</w:t>
      </w:r>
    </w:p>
    <w:p>
      <w:pPr>
        <w:pStyle w:val="Normal"/>
        <w:rPr/>
      </w:pPr>
      <w:r>
        <w:rPr/>
        <w:t>За эту победу князь Александр Ярославович получил прозвание Нев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Ледовое побоище на Чудском озере, весной 1242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Прошло 2 года после Невского сражения. Вновь нависла угроза. На русские земли напала конница немецких рыцарей. Александр собрал свою дружину и вышел навстречу врагу. Эта встреча произошла на Чудском озере. Была ранняя весна и озеро было покрыто льдом.</w:t>
      </w:r>
    </w:p>
    <w:p>
      <w:pPr>
        <w:pStyle w:val="Normal"/>
        <w:rPr/>
      </w:pPr>
      <w:r>
        <w:rPr/>
        <w:t xml:space="preserve">    </w:t>
      </w:r>
      <w:r>
        <w:rPr/>
        <w:t xml:space="preserve">Немцы разбили на одном берегу озера свой лагерь, а русские свой лагерь на противоположном берегу. Александр Невский решил дать сражение прямо на озере. </w:t>
      </w:r>
    </w:p>
    <w:p>
      <w:pPr>
        <w:pStyle w:val="Normal"/>
        <w:rPr/>
      </w:pPr>
      <w:r>
        <w:rPr/>
        <w:t>Немцы выстроились клином, такое построение русские называли «свиньей». И немецкие воины пошли плотными рядами вперед, выставив щиты. Пробить такое построение было невозможно, т.к. рыцари были закованы в латы, с копьями, на конях.</w:t>
      </w:r>
    </w:p>
    <w:p>
      <w:pPr>
        <w:pStyle w:val="Normal"/>
        <w:rPr/>
      </w:pPr>
      <w:r>
        <w:rPr/>
        <w:t>Тогда Александр решил перехитрить немецких рыцарей. В центр своего войска он поставил пеших воинов, вооруженных копьями и топорами, позади ехали повозки, а на правом и левом фланге расположились конные отряды, в лесу была засада-конный отряд.</w:t>
      </w:r>
    </w:p>
    <w:p>
      <w:pPr>
        <w:pStyle w:val="Normal"/>
        <w:rPr/>
      </w:pPr>
      <w:r>
        <w:rPr/>
        <w:t>Немецкие рыцари попались в западню, началась паника. Но бились насмерть. И тут лед на озере начал трескаться, многие рыцари утонули в Чудском озере.</w:t>
      </w:r>
    </w:p>
    <w:p>
      <w:pPr>
        <w:pStyle w:val="Normal"/>
        <w:rPr/>
      </w:pPr>
      <w:r>
        <w:rPr/>
        <w:t>Александр Невский со своей дружиной одержал победу.</w:t>
      </w:r>
    </w:p>
    <w:p>
      <w:pPr>
        <w:pStyle w:val="Normal"/>
        <w:rPr/>
      </w:pPr>
      <w:r>
        <w:rPr/>
        <w:t>На этот раз враги убедились, что русские люди могут постоять за себя даже в самое тяжел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Александр Невский и Золотая Ор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осле победы над шведскими и немецкими рыцарями, князь Александр отправился в Золотую Орду, чтобы подписать договор, и спасти от разорения Новгородские земли. </w:t>
      </w:r>
    </w:p>
    <w:p>
      <w:pPr>
        <w:pStyle w:val="Normal"/>
        <w:rPr/>
      </w:pPr>
      <w:r>
        <w:rPr/>
        <w:t>Переговоры прошли успешно, но по дороге на Русь Александру стало плохо и он скончался. Некоторые исследователи говорят, что он его отравили в Золотой Ор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амятник Александру Невскому в Городц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На высоком берегу Волги в городе Городце стоит бронзовый памятник Александру Невскому-великому русскому князю и  полководцу.</w:t>
      </w:r>
    </w:p>
    <w:p>
      <w:pPr>
        <w:pStyle w:val="Normal"/>
        <w:rPr/>
      </w:pPr>
      <w:r>
        <w:rPr/>
        <w:t>Памятник построил предприниматель Мамонтов. Высота памятника 5 метров, в военных доспехах, с мечом и щитом Александр  и по сей день охраняет границы нашей Родины. А останки Александра Невского захоронены в Александро-Невской Лавр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А сейчас мы с вами отправимся в путешествие по Древней Руси. Для этого разделимся на команды (девочки и мальчики). Чтобы ваша команда выиграла, нужно проявить смекалку, работать дружно и активно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зад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ы по очереди крутят стрелку, выбирая таким образом игровой сектор и отвечают на вопросы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ТО ЭТО? </w:t>
      </w:r>
      <w:r>
        <w:rPr>
          <w:sz w:val="32"/>
          <w:szCs w:val="32"/>
        </w:rPr>
        <w:t>Составьте рассказ о человеке, назовите его роль в истории (Александр Невский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зада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ХРОНОЛОГИЧЕСКОЕ ЛОТО </w:t>
      </w:r>
      <w:r>
        <w:rPr>
          <w:sz w:val="32"/>
          <w:szCs w:val="32"/>
        </w:rPr>
        <w:t>По указанной дате назовите событие Древней Руси (1242 год.........весна, Ледовое побоище на Чудском озер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 зада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ГАДАЙ-КА </w:t>
      </w:r>
      <w:r>
        <w:rPr>
          <w:sz w:val="32"/>
          <w:szCs w:val="32"/>
        </w:rPr>
        <w:t xml:space="preserve"> 1 команде-Кто такой Биргер?  (шведский герцог)    2 команде-  В каком городе княжил Александр Невский (Новгород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зада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НЕВСКАЯ БИТВА </w:t>
      </w:r>
      <w:r>
        <w:rPr>
          <w:sz w:val="32"/>
          <w:szCs w:val="32"/>
        </w:rPr>
        <w:t xml:space="preserve"> Рассказать о подвигах  1-Гаврилы Олексича;  2-Дружинника Савв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 зада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НЯЗЬЯ  </w:t>
      </w:r>
      <w:r>
        <w:rPr>
          <w:sz w:val="32"/>
          <w:szCs w:val="32"/>
        </w:rPr>
        <w:t>1 –кого из князей прозвали Вещим   Игоря, Святослава или Олега?   2-Кто принял крещение на Руси? Владимир, Ярослав или Рюрик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 зада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ОСТРОЙ ЦЕПОЧКУ </w:t>
      </w:r>
      <w:r>
        <w:rPr>
          <w:sz w:val="32"/>
          <w:szCs w:val="32"/>
        </w:rPr>
        <w:t xml:space="preserve"> 1 и 2 команде  (Ледовое побоище, лето, весна, Невская битва, шведы, 1240, немцы, Чудское озеро, 1242)</w:t>
      </w:r>
    </w:p>
    <w:p>
      <w:pPr>
        <w:pStyle w:val="Normal"/>
        <w:rPr/>
      </w:pPr>
      <w:r>
        <w:rPr>
          <w:sz w:val="32"/>
          <w:szCs w:val="32"/>
        </w:rPr>
        <w:t>1 цепочка-весна, 1242, Ледовое побоище, Чудское озеро, нем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цепочка-лето, 1240, Невская битва, шв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, награждение победителей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851" w:gutter="0" w:header="0" w:top="1134" w:footer="0" w:bottom="1134"/>
      <w:pgBorders w:display="allPages" w:offsetFrom="text">
        <w:top w:val="threeDEmboss" w:sz="24" w:space="27" w:color="000000"/>
        <w:left w:val="threeDEmboss" w:sz="24" w:space="6" w:color="000000"/>
        <w:bottom w:val="threeDEngrave" w:sz="24" w:space="27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8:00Z</dcterms:created>
  <dc:creator>USER</dc:creator>
  <dc:description/>
  <dc:language>en-US</dc:language>
  <cp:lastModifiedBy>USER</cp:lastModifiedBy>
  <cp:lastPrinted>2009-08-31T22:26:00Z</cp:lastPrinted>
  <dcterms:modified xsi:type="dcterms:W3CDTF">2001-12-31T19:55:00Z</dcterms:modified>
  <cp:revision>8</cp:revision>
  <dc:subject/>
  <dc:title>ОБЪЯВЛЕНИЕ</dc:title>
</cp:coreProperties>
</file>