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80.05pt;width:476.95pt;height:179.95pt;mso-wrap-style:none;v-text-anchor:middle;mso-position-vertical:top" type="_x0000_t172">
            <v:path textpathok="t"/>
            <v:textpath on="t" fitshape="t" string="«Для вас всегд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280" w:after="280"/>
        <w:jc w:val="center"/>
        <w:rPr>
          <w:sz w:val="96"/>
          <w:szCs w:val="96"/>
        </w:rPr>
      </w:pPr>
      <w:r>
        <w:rPr>
          <w:b/>
          <w:sz w:val="72"/>
          <w:szCs w:val="72"/>
        </w:rPr>
        <w:t xml:space="preserve">открыты наши </w:t>
      </w:r>
      <w:r>
        <w:rPr>
          <w:rFonts w:cs="Monotype Corsiva" w:ascii="Monotype Corsiva" w:hAnsi="Monotype Corsiva"/>
          <w:b/>
          <w:sz w:val="96"/>
          <w:szCs w:val="96"/>
        </w:rPr>
        <w:t>Д В Е Р И</w:t>
      </w:r>
      <w:r>
        <w:rPr>
          <w:b/>
          <w:sz w:val="96"/>
          <w:szCs w:val="96"/>
        </w:rPr>
        <w:t xml:space="preserve"> </w:t>
      </w:r>
    </w:p>
    <w:p>
      <w:pPr>
        <w:pStyle w:val="Normal"/>
        <w:spacing w:before="280" w:after="28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before="280" w:after="2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и  </w:t>
      </w:r>
      <w:r>
        <w:rPr>
          <w:rFonts w:cs="Monotype Corsiva" w:ascii="Monotype Corsiva" w:hAnsi="Monotype Corsiva"/>
          <w:b/>
          <w:sz w:val="96"/>
          <w:szCs w:val="96"/>
        </w:rPr>
        <w:t>С Е Р Д Ц А</w:t>
      </w:r>
      <w:r>
        <w:rPr>
          <w:b/>
          <w:sz w:val="96"/>
          <w:szCs w:val="96"/>
        </w:rPr>
        <w:t>»</w:t>
      </w:r>
    </w:p>
    <w:p>
      <w:pPr>
        <w:pStyle w:val="Normal"/>
        <w:spacing w:before="280" w:after="2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280" w:after="2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280" w:after="2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День Открытых Дверей. Праздник школьной библиотеки)</w:t>
      </w:r>
    </w:p>
    <w:p>
      <w:pPr>
        <w:pStyle w:val="Normal"/>
        <w:spacing w:before="280" w:after="2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280" w:after="28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ктябрь, 2010</w:t>
      </w:r>
    </w:p>
    <w:p>
      <w:pPr>
        <w:pStyle w:val="Normal"/>
        <w:spacing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В рамках празднования всероссийского дня школьных библиотек в МОУ СОШ № 1 п. Анаш  будет организован праздник </w:t>
      </w:r>
      <w:r>
        <w:rPr>
          <w:b/>
          <w:sz w:val="28"/>
          <w:szCs w:val="28"/>
        </w:rPr>
        <w:t>«День открытых дверей школьной библиотеки»</w:t>
      </w:r>
      <w:r>
        <w:rPr/>
        <w:t xml:space="preserve"> (далее </w:t>
      </w:r>
      <w:r>
        <w:rPr>
          <w:b/>
        </w:rPr>
        <w:t>– День</w:t>
      </w:r>
      <w:r>
        <w:rPr/>
        <w:t xml:space="preserve">). Мероприятие проводится под девизом: </w:t>
      </w:r>
      <w:r>
        <w:rPr>
          <w:b/>
          <w:sz w:val="28"/>
          <w:szCs w:val="28"/>
        </w:rPr>
        <w:t>«Для вас всегда</w:t>
      </w:r>
      <w:r>
        <w:rPr/>
        <w:t xml:space="preserve"> </w:t>
      </w:r>
      <w:r>
        <w:rPr>
          <w:b/>
          <w:sz w:val="28"/>
          <w:szCs w:val="28"/>
        </w:rPr>
        <w:t xml:space="preserve">открыты наши двери и сердца», </w:t>
      </w:r>
      <w:r>
        <w:rPr/>
        <w:t>с приглашением библиотекарей района, сельских библиотекарей села, гостей, родителей, спонсоров, местной администрации села. В качестве основных форм проведения ДНЯ  выбрана викторина, конкурс, презентация, инсценировка русской народной сказки «Курочка Ряба» в современной обработке, в заключении «Конкурс чтецов».</w:t>
      </w:r>
    </w:p>
    <w:p>
      <w:pPr>
        <w:pStyle w:val="Normal"/>
        <w:spacing w:before="280" w:after="280"/>
        <w:jc w:val="center"/>
        <w:rPr/>
      </w:pPr>
      <w:r>
        <w:rPr/>
        <w:br/>
      </w:r>
      <w:r>
        <w:rPr>
          <w:b/>
          <w:bCs/>
        </w:rPr>
        <w:t xml:space="preserve">Цели проводимых мероприятий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ивлечение учащихся к  чтению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зиционирование школьной библиотеки как интеллектуального и информационного центра школы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сширение кадровых и содержательных границ движения «Любите  книгу – источник знаний!»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День открытых дверей библиотеки - в традицию школы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сновные задачи Дн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тие у школьников всех возрастных групп мотивации к чтению,  воспитание уважения к книге и включение чтения в структуру приоритетных культурных потребностей учащихс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здание прецедента  совместной  деятельности детей и взрослых на основе общего интереса к книге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объединение  усилий педагогического коллектива, родителей, специалистов книжного дела, СМИ,  представителей местной администрации для поддержки школьных библиотек и популяризации чтения. </w:t>
      </w:r>
    </w:p>
    <w:p>
      <w:pPr>
        <w:pStyle w:val="Normal"/>
        <w:spacing w:before="280" w:after="280"/>
        <w:rPr/>
      </w:pPr>
      <w:r>
        <w:rPr>
          <w:b/>
          <w:bCs/>
        </w:rPr>
        <w:t>Участники праздника:  </w:t>
      </w:r>
      <w:r>
        <w:rPr/>
        <w:br/>
        <w:t>Учащиеся 1-4 классов, активные читатели и помощники библиотеки, родители, библиотекарь, педагоги и администрация МОУ Анашенской  СОШ № 1.</w:t>
        <w:br/>
        <w:t>Организационным центром подготовки мероприятий становится школьная библиотека, координирующая деятельность педагогического коллектива и учащихся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Место  проведения праздника:</w:t>
      </w:r>
      <w:r>
        <w:rPr/>
        <w:br/>
        <w:t>учебные кабинеты, библиотека, актовый зал школы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План  мероприятий: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2832"/>
        <w:gridCol w:w="1897"/>
        <w:gridCol w:w="2360"/>
      </w:tblGrid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</w:t>
              <w:br/>
              <w:t>за проведение</w:t>
              <w:br/>
              <w:t>мероприятия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ы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</w:t>
              <w:br/>
              <w:t>проведения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лстикова В.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арченко Т.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трижак А.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крытие Дня открытых дверей библиотеки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-10.10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ченко Т.М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ентация школьной библиотеки «На пользу детям созда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абинет информатики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10-10.20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сти, присутствующие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просы по презентации.</w:t>
            </w:r>
          </w:p>
          <w:p>
            <w:pPr>
              <w:pStyle w:val="Normal"/>
              <w:rPr/>
            </w:pPr>
            <w:r>
              <w:rPr/>
              <w:t>Выступления присутствующих, гостей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абинет информатики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20-10.3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Марченко Т.М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комство с программой </w:t>
            </w:r>
            <w:r>
              <w:rPr>
                <w:b/>
              </w:rPr>
              <w:t>ДНЯ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абинет информатики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30-10.3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Марченко Т.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Ленивцева Н.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Сафронова Л.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Киреева В.Н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Горинова В.Н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В гости к любимым героям» 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театрализованное путешествие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абинет 2-02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40-11.20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Марченко Т.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Сафронова Л.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учителя 1, 2, 3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ласс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Про курочку Рябу»</w:t>
            </w:r>
            <w:r>
              <w:rPr>
                <w:b/>
                <w:bCs/>
              </w:rPr>
              <w:t xml:space="preserve"> театрализованная постановка в современной обработке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абинет 2-02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30-12.00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Марченко Т.М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Учителя 1-4 классов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«Конкурс чтецов»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Актовый зал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10-12.4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Жюри конкурс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граждение лучших чтец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Актовый зал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50-13.00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 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флексия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Библиотека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0-13.25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бед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Столова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30-14.00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рытие. Отъезд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овый зал школы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00-14.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41:00Z</dcterms:created>
  <dc:creator>USER</dc:creator>
  <dc:description/>
  <cp:keywords/>
  <dc:language>en-US</dc:language>
  <cp:lastModifiedBy>комп3</cp:lastModifiedBy>
  <dcterms:modified xsi:type="dcterms:W3CDTF">2010-09-10T00:43:00Z</dcterms:modified>
  <cp:revision>10</cp:revision>
  <dc:subject/>
  <dc:title/>
</cp:coreProperties>
</file>